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RASMUS+ 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LLGATÓI MOBILITÁS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 felsőoktatási csereprogramban történő részvételr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/2026-os tanév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ilton Friedman Egyetem kétoldalú Erasmus-megállapodásai alapján pályázatot ír ki külföldi résztanulmányokra a 2025-2026-os tanév </w:t>
      </w:r>
      <w:r>
        <w:rPr>
          <w:b/>
        </w:rPr>
        <w:t xml:space="preserve">mindkét </w:t>
      </w:r>
      <w:r>
        <w:rPr/>
        <w:t>félévére az alább linken található intézmények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uni-milton.hu/partnerintezmenyek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él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célja, hogy lehetővé tegye oktatási, nyelvi és kulturális tapasztalatok megszerzését egy másik programországbeli felsőoktatási intézményben. A tanulmányi célú mobilitásnak elő kell segítenie a hallgató tanulmányi előmenetelét és személyes képességeinek fejl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 az Erasmus szabályzat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/ A hallgató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gyar állampolgár, vagy oklevélszerzésre irányuló tanulmányokat folytat az intézményben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adott félévre beiratkozott. Lehet államilag finanszírozott és költségtérítéses, nappali és levelező tagozatos, BA, MA és felsőfokú szakképzésben részt vevő egyarán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intézményi elbíráláson megfelel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nulmányi teljesítményén túlmenően (melynek igazolását a hagyományos tanulmányi átlag szolgálja, s ez a legutóbbi két lezárt félévben legalább 3.3) a Milton Friedman Egyetem közösségi és tudományos életének is aktív résztvevőj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ályázatához részletes önéletrajzot és motivációs levelet is mellékel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mélyiségében alkalmas arra, hogy az Egyetemet képviselje és hírnevét öregbítse a partnerintézményben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yelvi kompetenciáinak ellenőrzése megtörténik az Európai Bizottság által elvárt módon (online felmérés a kiválasztás, illetve a hazaérkezés után egyaránt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gyetemi szakjának megfelelő képzési hely(ek)re pályázhat.</w:t>
      </w:r>
    </w:p>
    <w:p>
      <w:pPr>
        <w:pStyle w:val="Normal"/>
        <w:jc w:val="both"/>
        <w:rPr>
          <w:lang w:eastAsia="hu-HU"/>
        </w:rPr>
      </w:pPr>
      <w:r>
        <w:rPr/>
        <w:t xml:space="preserve">B/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b/>
          <w:b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  <w:t>Kiutazás legkorábban a felsőoktatási tanulmányok második évében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Egy hallgató egy képzési ciklusban összesen maximum 12 hónap összesített mobilitási időtartamra jogosult, abban az esetben is, ha támogatásban nem részesül. Ehhez az időtartamhoz a korábban LLP-ben végzett mobilitás is hozzáadandó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A tanulmányi időszak kombinálható szakmai gyakorlattal. Az egyetlen időszak azt jelenti, hogy a szakmai gyakorlatnak ugyanazon fogadó felsőoktatási intézmény felügyelete alatt kell lezajlania, mint ahol a diák a tanulmányait végzi; a két tevékenységnek egymást követően kell lezajlania. A „kombinált időszakra” vonatkozó támogatási összegek megegyeznek a tanulmányi időszakra vonatkozó rátákkal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>A külföldi tanulmányok megkezdése előtt a küldő és a fogadó intézmény, valamint a hallgató által tartalmilag egyeztetett, írásbeli Tanulmányi Szerződés megkötése. A mobilitás alatt végzett tevékenységnek illeszkednie kell a hallgató képzési tervéb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  <w:t xml:space="preserve">A nyertes pályázókkal a </w:t>
      </w:r>
      <w:r>
        <w:rPr>
          <w:rFonts w:ascii="Times New Roman" w:hAnsi="Times New Roman"/>
          <w:sz w:val="24"/>
          <w:szCs w:val="24"/>
        </w:rPr>
        <w:t xml:space="preserve">Milton Friedman Egyetem </w:t>
      </w:r>
      <w:r>
        <w:rPr>
          <w:rFonts w:ascii="Times New Roman" w:hAnsi="Times New Roman"/>
          <w:i/>
          <w:sz w:val="24"/>
          <w:szCs w:val="24"/>
          <w:lang w:eastAsia="hu-HU"/>
        </w:rPr>
        <w:t>támogatási szerződést</w:t>
      </w:r>
      <w:r>
        <w:rPr>
          <w:rFonts w:ascii="Times New Roman" w:hAnsi="Times New Roman"/>
          <w:sz w:val="24"/>
          <w:szCs w:val="24"/>
          <w:lang w:eastAsia="hu-HU"/>
        </w:rPr>
        <w:t xml:space="preserve"> köt, amely tartalmazza a hallgatói mobilitás időtartamát, a hallgató kötelezettségeit, illetve a támogatás pénzügyi feltételeit.</w:t>
      </w:r>
    </w:p>
    <w:p>
      <w:pPr>
        <w:pStyle w:val="Listaszerbekezds1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>A tanulmányi időszak végén a külföldi fogadóintézménynek igazolást kell kiadnia az elvégzett tanulmányi programról és eredményekről.</w:t>
      </w:r>
    </w:p>
    <w:p>
      <w:pPr>
        <w:pStyle w:val="Listaszerbekezds1"/>
        <w:numPr>
          <w:ilvl w:val="0"/>
          <w:numId w:val="6"/>
        </w:numPr>
        <w:jc w:val="both"/>
        <w:rPr>
          <w:lang w:eastAsia="hu-HU"/>
        </w:rPr>
      </w:pPr>
      <w:r>
        <w:rPr>
          <w:lang w:eastAsia="hu-HU"/>
        </w:rPr>
        <w:t xml:space="preserve">A küldő intézmény kötelessége a tanulmányi szerződésben vállalt, teljesített és igazolt tevékenységek </w:t>
      </w:r>
      <w:r>
        <w:rPr>
          <w:i/>
          <w:lang w:eastAsia="hu-HU"/>
        </w:rPr>
        <w:t>teljes elfogadása</w:t>
      </w:r>
      <w:r>
        <w:rPr>
          <w:lang w:eastAsia="hu-HU"/>
        </w:rPr>
        <w:t xml:space="preserve">. </w:t>
      </w:r>
    </w:p>
    <w:p>
      <w:pPr>
        <w:pStyle w:val="Listaszerbekezds1"/>
        <w:numPr>
          <w:ilvl w:val="0"/>
          <w:numId w:val="6"/>
        </w:numPr>
        <w:jc w:val="both"/>
        <w:rPr/>
      </w:pPr>
      <w:r>
        <w:rPr>
          <w:lang w:eastAsia="hu-HU"/>
        </w:rPr>
        <w:t>A hallgatók a külföldön töltött időszak folyamán is jogosultak az anyaintézményüknél kapott tanulmányi ösztöndíjra vagy egyéb hitel folyósítására.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rtes pályázóknak saját maguknak kell a külföldi intézménnyel egyeztetniük a felvenni szándékozott kurzusokat, melyet az intézményi koordinátor és a hallgató szakjának megfelelő tanszék Erasmus-felelőse is még a kiutazás előtt jóváha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  <w:t>A támogatás mértéke a 3. melléklet Hallgatói mobilitás – Hosszú távú fizikai mobilitás szerint.</w:t>
      </w:r>
    </w:p>
    <w:p>
      <w:pPr>
        <w:pStyle w:val="Listaszerbekezds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 men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kétfordulós. Az első forduló során a benyújtott pályázati anyagok kerülnek értékelésre. A második körbe bejutott pályázók szóbeli meghallgatáson vesznek részt, ahol magyar és idegen nyelven is bizonyítaniuk kell rátermettségüket. </w:t>
      </w:r>
    </w:p>
    <w:p>
      <w:pPr>
        <w:pStyle w:val="Normal"/>
        <w:jc w:val="both"/>
        <w:rPr/>
      </w:pPr>
      <w:r>
        <w:rPr/>
        <w:t xml:space="preserve">Két azonos teljesítményt felmutató hallgató esetében előnyt élvez az a hallgató, aki valamilyen formában támogatta, támogatja az Erasmus programot, például segíti a csereprogram keretében hozzánk érkezők beilleszkedését, részt vesz a vendégoktatók előadásain. A szóbeli meghallgatások időpontjáról az első forduló lezárulta után, e-mailben tájékoztatjuk a pályáz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anyagnak kötelezően tartalmaznia kell az alábbia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űrlap (</w:t>
      </w:r>
      <w:r>
        <w:rPr>
          <w:i/>
        </w:rPr>
        <w:t>Student Application Form</w:t>
      </w:r>
      <w:r>
        <w:rPr/>
        <w:t xml:space="preserve"> (angol nyelvű) az egyetem honlapjáról letölthető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életrajz (magyarul és angolul vagy a célország nyelvé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b. 1 oldalas motivációs levél, amely tartalmazza a programtervet (magyarul és angolul vagy a célország nyelvé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ulmányi eredményeket rögzítő, kitöltött táblázat (az egyetem honlapjáról letölthető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lgatói nyilatkozat, melyben a hallgató felelősséget vállal, hogy a benyújtott adatok a valóságnak megfelelnek (az egyetem honlapjáról letölthető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elvvizsga-bizonyítvány(ok) másol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tlevél és/vagy személyi igazolvány máso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anyag opcionális mellék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DK-munka és egyéb publikációk jegyzé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rsadalmi, közösségi munka (igazoláss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jánló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otivációs levélben a hallgató az alábbi kérdésekre adjon válasz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ért szeretne a külföldi intézményben tanul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an befolyásolja a külföldi részképzés a további szakmai fejlődésé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 a tervezett szakmai program időtartama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 kurzusokat kíván felven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elképzelések, tervek, melyek a pályázatot erősíthet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 benyú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ektronikus formátumban, e-mailben és </w:t>
      </w:r>
      <w:r>
        <w:rPr>
          <w:b/>
        </w:rPr>
        <w:t>nyomtatott, aláírt</w:t>
      </w:r>
      <w:r>
        <w:rPr/>
        <w:t xml:space="preserve"> változatban is el kell juttatni az Erasmus Irodához (</w:t>
      </w:r>
      <w:hyperlink r:id="rId3">
        <w:r>
          <w:rPr>
            <w:rStyle w:val="InternetLink"/>
          </w:rPr>
          <w:t>erasmus@uni-milton.hu</w:t>
        </w:r>
      </w:hyperlink>
      <w:r>
        <w:rPr/>
        <w:t>; B110-es szoba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4"/>
          <w:szCs w:val="44"/>
        </w:rPr>
        <w:t>Beadási határidő: 2025. március 21. 12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vábbi információ: Dr. Laki Ildikó, </w:t>
      </w:r>
      <w:r>
        <w:rPr/>
        <w:t xml:space="preserve">Erasmus-koordinátor, </w:t>
      </w:r>
      <w:hyperlink r:id="rId4">
        <w:r>
          <w:rPr>
            <w:rStyle w:val="InternetLink"/>
          </w:rPr>
          <w:t>laki.ildiko@uni-milton.h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erasmus@uni-milton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A hallgatói mobilitással kapcsolatban bővebb információ tal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us Közalapítvány honlapján: </w:t>
      </w:r>
      <w:hyperlink r:id="rId6">
        <w:r>
          <w:rPr>
            <w:rStyle w:val="InternetLink"/>
          </w:rPr>
          <w:t>https://erasmusplusz.h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Az Európai Bizottság honlapján: </w:t>
      </w:r>
      <w:r>
        <w:rPr>
          <w:rStyle w:val="InternetLink"/>
        </w:rPr>
        <w:t>http://ec.europa.eu/programmes/erasmus-plus/index_en.ht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635" distB="6350" distL="1270" distR="8255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8.4pt;margin-top:0.05pt;width:5.9pt;height:13.65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eastAsia="Times New Roman" w:cs="Symbol"/>
      <w:color w:val="auto"/>
      <w:sz w:val="24"/>
      <w:szCs w:val="24"/>
      <w:lang w:val="hu-HU" w:eastAsia="hu-HU" w:bidi="ar-SA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4" w:customStyle="1">
    <w:name w:val="WW8Num7z4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3" w:customStyle="1">
    <w:name w:val="WW8Num7z3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Bekezdsalapbettpusa1" w:customStyle="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 w:customStyle="1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qFormat/>
    <w:rPr/>
  </w:style>
  <w:style w:type="character" w:styleId="LfejChar" w:customStyle="1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rong">
    <w:name w:val="Strong"/>
    <w:basedOn w:val="DefaultParagraphFont"/>
    <w:uiPriority w:val="22"/>
    <w:qFormat/>
    <w:rsid w:val="005b3a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Dokumentumtrkp1" w:customStyle="1">
    <w:name w:val="Dokumentumtérkép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Kerettartalom" w:customStyle="1">
    <w:name w:val="Kerettartalom"/>
    <w:basedOn w:val="Normal"/>
    <w:qFormat/>
    <w:pPr/>
    <w:rPr/>
  </w:style>
  <w:style w:type="paragraph" w:styleId="Listaszerbekezds1" w:customStyle="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-milton.hu/partnerintezmenyek/" TargetMode="External"/><Relationship Id="rId3" Type="http://schemas.openxmlformats.org/officeDocument/2006/relationships/hyperlink" Target="mailto:erasmus@uni-milton.hu" TargetMode="External"/><Relationship Id="rId4" Type="http://schemas.openxmlformats.org/officeDocument/2006/relationships/hyperlink" Target="mailto:laki.ildiko@uni-milton.hu" TargetMode="External"/><Relationship Id="rId5" Type="http://schemas.openxmlformats.org/officeDocument/2006/relationships/hyperlink" Target="mailto:erasmus@uni-milton.hu" TargetMode="External"/><Relationship Id="rId6" Type="http://schemas.openxmlformats.org/officeDocument/2006/relationships/hyperlink" Target="https://erasmusplusz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66</Words>
  <Characters>5290</Characters>
  <CharactersWithSpaces>60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2:00Z</dcterms:created>
  <dc:creator>dell</dc:creator>
  <dc:description/>
  <dc:language>en-US</dc:language>
  <cp:lastModifiedBy>Herczeg Brigitta</cp:lastModifiedBy>
  <cp:lastPrinted>2016-02-18T11:49:00Z</cp:lastPrinted>
  <dcterms:modified xsi:type="dcterms:W3CDTF">2024-12-17T12:54:00Z</dcterms:modified>
  <cp:revision>5</cp:revision>
  <dc:subject/>
  <dc:title>ERASMUS 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