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RASMUS+ pályáz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LGATÓI SZAKMAI MOBILITÁS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Erasmus+ szakmai gyakorlatra a 2025/2026-os tanévb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pályázattípus cél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gyakorlat egy másik programországban található vállalkozásnál, szervezetnél eltöltött időszak. Célja, hogy segítséget nyújtson a közösségi munkaerőpiacon szükséges készségek elsajátításához és a fogadó ország gazdasági és társadalmi kultúrájának a megértéséhez. A fogadó vállalkozás a munkaerőpiacon vagy az oktatás, képzés vagy az ifjúság területén aktív privát vagy közintézmény lehet, Nemzeti Irodák és EU-szervek kivétel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szCs w:val="24"/>
        </w:rPr>
        <w:t>A pályázásra jogosultak kör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Cs w:val="24"/>
        </w:rPr>
      </w:pPr>
      <w:r>
        <w:rPr>
          <w:szCs w:val="24"/>
        </w:rPr>
        <w:t>Erasmus Charter for Higher Education tanúsítvánnyal rendelkező felsőoktatási intézmények beiratkozott hallgató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3. Támogatható tevékenység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elsőoktatási hallgatók szakmai gyakorlati mobilitása (2-12 hóna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tanulmányok és szakmai gyakorlat kombinációja (hossza 3-12 hóna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4.  P</w:t>
      </w:r>
      <w:r>
        <w:rPr>
          <w:b/>
          <w:szCs w:val="24"/>
        </w:rPr>
        <w:t>ályázati feltételek</w:t>
      </w:r>
    </w:p>
    <w:p>
      <w:pPr>
        <w:pStyle w:val="Listaszerbekezds1"/>
        <w:rPr>
          <w:szCs w:val="24"/>
        </w:rPr>
      </w:pPr>
      <w:r>
        <w:rPr>
          <w:i/>
          <w:szCs w:val="24"/>
        </w:rPr>
        <w:t>Általános részvételi feltételek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hallgató felsőoktatási intézménye rendelkezik ECHE tanúsítvánnyal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hallgató magyar állampolgár, vagy oklevélszerzésre irányuló tanulmányokat folytat az intézményben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frissen diplomát szerzett hallgatók is részt vehetnek szakmai gyakorlaton a végzésük utáni évben is (ebben az esetben a pályázatot már a végzésük évében kell benyújtaniuk)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tanárasszisztensi mobilitás tevékenység is szakmai gyakorlatnak tekintendő. 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Szakmai gyakorlatra akár már a felsőoktatási tanulmányok első évében is lehet utazni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kiutazás feltétele, hogy a hallgató az intézményi elbíráláson megfelelt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Tanulmányi teljesítményén túlmenően (melynek igazolását a hagyományos tanulmányi átlag szolgálja, s amely a legutóbbi két lezárt félévben legalább 3.0) a hallgató a Milton Friedman Egyetem közösségi és tudományos életének is aktív résztvevője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ályázatához részletes önéletrajzot és motivációs levelet is kérünk mellékelni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hallgató személyiségében alkalmas arra, hogy az Egyetemet képviselje és hírnevét öregbítse a fogadóintézményben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hallgató nyelvi kompetenciáinak ellenőrzése megtörténik az Európai Bizottság által elvárt módon (online felmérés a kiválasztás után, illetve a hazaérkezés után)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tanulmányi időszak </w:t>
      </w:r>
      <w:r>
        <w:rPr>
          <w:i/>
          <w:szCs w:val="24"/>
        </w:rPr>
        <w:t>kombinálható</w:t>
      </w:r>
      <w:r>
        <w:rPr>
          <w:szCs w:val="24"/>
        </w:rPr>
        <w:t xml:space="preserve"> szakmai gyakorlattal. Az egyetlen időszak azt jelenti, hogy a szakmai gyakorlatnak ugyanazon fogadó felsőoktatási intézmény felügyelete alatt kell lezajlania, mint ahol a diák a tanulmányait végzi; a két tevékenységnek egymást követően kell lezajlania. A „kombinált időszakra” vonatkozó támogatási összegek megegyeznek a tanulmányi időszakra vonatkozó rátákkal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Egy képzési ciklusban maximum 12 hónap összesített mobilitási időtartam (akkor is, ha zero grant mobilitás). A korábban LLP-ben végzett mobilitás is hozzáadandó (akkor is, ha zero grant mobilitás)!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hallgatóval Képzési Megállapodás jön létre, ezt a megállapodást minden érintett félnek jóvá kell hagynia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szakmai gyakorlati időszak végén a külföldi fogadóintézménynek igazolást kell kiadnia az elvégzett programról és eredményekről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küldő intézménynek teljes mértékben be kell számítani a külföldi szakmai gyakorlat időszakát. </w:t>
      </w:r>
    </w:p>
    <w:p>
      <w:pPr>
        <w:pStyle w:val="Listaszerbekezds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hallgatók a külföldön töltött időszak folyamán is jogosultak az anyaintézményüknél kapott tanulmányi ösztöndíjra vagy egyéb hitel folyósítására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szakmai gyakorlatnak 2025. június 1. és 2026. szeptember 30. között kell lezajlania.</w:t>
      </w:r>
    </w:p>
    <w:p>
      <w:pPr>
        <w:pStyle w:val="Listaszerbekezds1"/>
        <w:numPr>
          <w:ilvl w:val="0"/>
          <w:numId w:val="6"/>
        </w:numPr>
        <w:rPr>
          <w:szCs w:val="24"/>
        </w:rPr>
      </w:pPr>
      <w:r>
        <w:rPr>
          <w:szCs w:val="24"/>
        </w:rPr>
        <w:t>A konkrét szakmai gyakorlati helyszínről a pályázó hallgatónak magának kell gondoskodnia</w:t>
      </w:r>
      <w:r>
        <w:rPr>
          <w:rStyle w:val="FootnoteAnchor"/>
        </w:rPr>
        <w:footnoteReference w:id="2"/>
      </w:r>
      <w:r>
        <w:rPr>
          <w:szCs w:val="24"/>
        </w:rPr>
        <w:t>. A nyertes pályázóknak 2025. május 20-ig be kell mutatniuk a kitöltött és a fogadóhely által aláírt E+ Learning Agreement traineeship dokumentumo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1"/>
        <w:ind w:left="0" w:hanging="0"/>
        <w:rPr>
          <w:b/>
          <w:b/>
        </w:rPr>
      </w:pPr>
      <w:r>
        <w:rPr>
          <w:b/>
        </w:rPr>
        <w:t>5. A támogatás mértéke a 3. melléklet Hallgatói mobilitás – Hosszú távú fizikai mobilitás szerin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 pályázat men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ályázat kétfordulós. Az első forduló során a benyújtott pályázati anyagok értékelése történik meg. A második körbe bejutott pályázók szóbeli meghallgatáson vesznek részt, ahol magyar és idegen nyelven is bizonyítaniuk kell rátermettségü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t azonos teljesítményt felmutató hallgató esetében előnyt élvez az a hallgató, aki valamilyen formában támogatta, támogatja az Erasmus-programot, például segíti a csereprogram keretében hozzánk érkezők beilleszkedését, részt vesz a vendégoktatók előadásain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szóbeli meghallgatások időpontjáról e-mailben tájékoztatjuk a pályázóka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ályázati anyagnak kötelezően tartalmaznia kell az alábbiaka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Önéletrajz (magyarul és angolul vagy a célország nyelvén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b. 1 oldalas motivációs levél, amely tartalmazza a programtervet (magyarul és angolul vagy a célország nyelvén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anulmányi eredményeket rögzítő kitöltött táblázat (a Milton honlapról letölthető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allgatói nyilatkozat, melyben a hallgató felelősséget vállal, hogy a benyújtott adatok a valóságnak megfelelnek. (a Milton honlapról letölthető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yelvvizsga-bizonyítványok másolat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Útlevél és/vagy személyi igazolvány másol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ályázati anyag opcionális melléklete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DK-munka és egyéb publikációk jegyzék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ársadalmi, közösségi munka (igazolással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jánlólevé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motivációs levélben a hallgató az alábbi kérdésekre adjon válasz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ért szeretné a szakmai gyakorlatát külföldön teljesíteni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lyik országban és milyen jellegű (iparág, szektor stb.) fogadóintézménynél szeretné teljesíteni a szakmai gyakorlatát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ogyan befolyásolja a külföldi gyakorlat további szakmai fejlődését?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i a tervezett szakmai gyakorlat időtartama?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gyéb elképzelések, tervek, melyek a pályázatot erősíthet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ályázat benyújtása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Elektronikus formátumban, e-mailben és </w:t>
      </w:r>
      <w:r>
        <w:rPr>
          <w:b/>
          <w:szCs w:val="24"/>
        </w:rPr>
        <w:t>nyomtatott, aláírt</w:t>
      </w:r>
      <w:r>
        <w:rPr>
          <w:szCs w:val="24"/>
        </w:rPr>
        <w:t xml:space="preserve"> változatban is el kell juttatni az Erasmus Irodához (</w:t>
      </w:r>
      <w:hyperlink r:id="rId2">
        <w:r>
          <w:rPr>
            <w:rStyle w:val="InternetLink"/>
            <w:szCs w:val="24"/>
          </w:rPr>
          <w:t>erasmus@uni-milton.hu</w:t>
        </w:r>
      </w:hyperlink>
      <w:r>
        <w:rPr>
          <w:szCs w:val="24"/>
        </w:rPr>
        <w:t>; B110-es szob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Beadás folyamatosan, végső határidő: 2025. május 16. 12: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További információ: </w:t>
      </w:r>
      <w:r>
        <w:rPr>
          <w:b/>
        </w:rPr>
        <w:t xml:space="preserve">Dr. Laki Ildikó, </w:t>
      </w:r>
      <w:r>
        <w:rPr/>
        <w:t xml:space="preserve">Erasmus-koordinátor, </w:t>
      </w:r>
      <w:hyperlink r:id="rId3">
        <w:r>
          <w:rPr>
            <w:rStyle w:val="InternetLink"/>
          </w:rPr>
          <w:t>laki.ildiko@uni-milton.hu</w:t>
        </w:r>
      </w:hyperlink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erasmus@uni-milton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A szakmai gyakorlati mobilitással kapcsolatban bővebb információ találha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mpus Közalapítvány honlapján: </w:t>
      </w:r>
      <w:hyperlink r:id="rId5">
        <w:r>
          <w:rPr>
            <w:rStyle w:val="InternetLink"/>
          </w:rPr>
          <w:t>https://erasmusplusz.hu/</w:t>
        </w:r>
      </w:hyperlink>
    </w:p>
    <w:p>
      <w:pPr>
        <w:pStyle w:val="Normal"/>
        <w:rPr/>
      </w:pPr>
      <w:r>
        <w:rPr/>
        <w:t xml:space="preserve">Az Európai Bizottság honlapján: </w:t>
      </w:r>
      <w:r>
        <w:rPr>
          <w:rStyle w:val="InternetLink"/>
        </w:rPr>
        <w:t>http://ec.europa.eu/programmes/erasmus-plus/index_e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760720" cy="5760720"/>
            <wp:effectExtent l="0" t="0" r="0" b="0"/>
            <wp:docPr id="1" name="Kép 2" descr="https://tka.hu/tinymce/plugins/image/uploads/celcsoport_15/Infografika_02_Hogyan_talalj_szakgyak_helyet_01v_JAV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https://tka.hu/tinymce/plugins/image/uploads/celcsoport_15/Infografika_02_Hogyan_talalj_szakgyak_helyet_01v_JAV_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Cs w:val="24"/>
    </w:rPr>
  </w:style>
  <w:style w:type="character" w:styleId="WW8Num6z0" w:customStyle="1">
    <w:name w:val="WW8Num6z0"/>
    <w:qFormat/>
    <w:rPr>
      <w:rFonts w:ascii="Symbol" w:hAnsi="Symbol" w:cs="Symbol"/>
      <w:szCs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Verdana" w:hAnsi="Verdana" w:cs="Times New Roman"/>
    </w:rPr>
  </w:style>
  <w:style w:type="character" w:styleId="WW8Num7z2" w:customStyle="1">
    <w:name w:val="WW8Num7z2"/>
    <w:qFormat/>
    <w:rPr>
      <w:rFonts w:ascii="Wingdings" w:hAnsi="Wingdings" w:cs="Wingdings"/>
      <w:szCs w:val="24"/>
    </w:rPr>
  </w:style>
  <w:style w:type="character" w:styleId="WW8Num7z4" w:customStyle="1">
    <w:name w:val="WW8Num7z4"/>
    <w:qFormat/>
    <w:rPr>
      <w:rFonts w:ascii="Courier New" w:hAnsi="Courier New" w:cs="Courier New"/>
    </w:rPr>
  </w:style>
  <w:style w:type="character" w:styleId="Bekezdsalapbettpusa2" w:customStyle="1">
    <w:name w:val="Bekezdés alapbetűtípusa2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Bekezdsalapbettpusa1" w:customStyle="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Lbjegyzetkarakterek" w:customStyle="1">
    <w:name w:val="Lábjegyzet-karakterek"/>
    <w:qFormat/>
    <w:rPr>
      <w:vertAlign w:val="superscript"/>
    </w:rPr>
  </w:style>
  <w:style w:type="character" w:styleId="Lbjegyzethivatkozs1" w:customStyle="1">
    <w:name w:val="Lábjegyzet-hivatkozás1"/>
    <w:qFormat/>
    <w:rPr>
      <w:vertAlign w:val="superscript"/>
    </w:rPr>
  </w:style>
  <w:style w:type="character" w:styleId="Vgjegyzetkarakterek" w:customStyle="1">
    <w:name w:val="Végjegyzet-karakterek"/>
    <w:qFormat/>
    <w:rPr>
      <w:vertAlign w:val="superscript"/>
    </w:rPr>
  </w:style>
  <w:style w:type="character" w:styleId="WWVgjegyzetkarakterek" w:customStyle="1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46113"/>
    <w:rPr>
      <w:sz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46113"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Kpalrs1" w:customStyle="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1" w:customStyle="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d30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46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461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-milton.hu" TargetMode="External"/><Relationship Id="rId3" Type="http://schemas.openxmlformats.org/officeDocument/2006/relationships/hyperlink" Target="mailto:laki.ildiko@uni-milton.hu" TargetMode="External"/><Relationship Id="rId4" Type="http://schemas.openxmlformats.org/officeDocument/2006/relationships/hyperlink" Target="mailto:erasmus@uni-milton.hu" TargetMode="External"/><Relationship Id="rId5" Type="http://schemas.openxmlformats.org/officeDocument/2006/relationships/hyperlink" Target="https://erasmusplusz.hu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71</Words>
  <Characters>5320</Characters>
  <CharactersWithSpaces>60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JPTE TK</dc:creator>
  <dc:description/>
  <dc:language>en-US</dc:language>
  <cp:lastModifiedBy>Herczeg Brigitta</cp:lastModifiedBy>
  <cp:lastPrinted>2007-05-25T12:45:00Z</cp:lastPrinted>
  <dcterms:modified xsi:type="dcterms:W3CDTF">2024-12-17T13:04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