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61595</wp:posOffset>
                </wp:positionV>
                <wp:extent cx="145288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elvételi eljárás é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43.55pt;mso-wrap-distance-left:9.05pt;mso-wrap-distance-right:9.05pt;mso-wrap-distance-top:0pt;mso-wrap-distance-bottom:0pt;margin-top:4.8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Felvételi eljárás év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"/>
        <w:keepNext w:val="false"/>
        <w:keepLines/>
        <w:widowControl w:val="false"/>
        <w:spacing w:before="0" w:after="1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DITELISMERÉSI KÉRELEM</w:t>
      </w:r>
    </w:p>
    <w:p>
      <w:pPr>
        <w:pStyle w:val="Cmsor"/>
        <w:keepNext w:val="false"/>
        <w:keepLines/>
        <w:widowControl w:val="false"/>
        <w:tabs>
          <w:tab w:val="clear" w:pos="720"/>
          <w:tab w:val="left" w:pos="719" w:leader="none"/>
        </w:tabs>
        <w:spacing w:before="0" w:after="119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érjük, nyomtatott betűkkel kitölteni)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417"/>
      </w:tblGrid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jelentkező neve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etési helye és ideje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tesítési cím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cím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esterszakra történő felvételhez szükséges befejezett /jelenleg is folytatott felsőfokú tanulmányok adatai</w:t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oktatási intézmény neve (intézmény, kar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fokú tanulmányok szakja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oklevél által igazolt szakképzettség (pl. közgazdász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oklevél minősítése (csak befejezett felsőfokú tanulmányok esetén kérjük aláhúzni a megfelelőt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váló     /    jeles   /    jó   /     közepes    /     elégsége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fokú tanulmányok kezdete és (várható) befejezése (év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yik mesterszak(ok)ra kíván jelentkezni?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lineRule="auto" w:line="360" w:before="0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NEMZETKÖZI GAZDASÁG ÉS GAZDÁLKODÁS (MA)</w:t>
            </w:r>
          </w:p>
        </w:tc>
      </w:tr>
    </w:tbl>
    <w:p>
      <w:pPr>
        <w:pStyle w:val="Cmsor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udapest, 20.. … (év) ………………. (hó)  ……….. (nap)</w:t>
      </w:r>
    </w:p>
    <w:p>
      <w:pPr>
        <w:pStyle w:val="Cmsor"/>
        <w:ind w:left="2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sor"/>
        <w:ind w:left="2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……………………………</w:t>
      </w:r>
    </w:p>
    <w:p>
      <w:pPr>
        <w:pStyle w:val="Cmsor"/>
        <w:keepNext w:val="false"/>
        <w:keepLines/>
        <w:widowControl w:val="false"/>
        <w:ind w:left="2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 jelentkező aláírás</w:t>
      </w:r>
      <w:r>
        <w:br w:type="page"/>
      </w:r>
    </w:p>
    <w:p>
      <w:pPr>
        <w:pStyle w:val="Cmsor"/>
        <w:widowControl w:val="false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Jelentkező neve: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emzetközi GAZDASÁG ÉS GAZDÁLKODÁS mesterképzési szak</w:t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ind w:left="-284" w:right="-426" w:hanging="0"/>
        <w:jc w:val="center"/>
        <w:rPr/>
      </w:pPr>
      <w:r>
        <w:rPr>
          <w:rFonts w:cs="Times New Roman" w:ascii="Times New Roman" w:hAnsi="Times New Roman"/>
        </w:rPr>
        <w:t xml:space="preserve">A mesterképzésbe való </w:t>
      </w:r>
      <w:r>
        <w:rPr>
          <w:rFonts w:cs="Times New Roman" w:ascii="Times New Roman" w:hAnsi="Times New Roman"/>
          <w:b/>
        </w:rPr>
        <w:t>felvétel feltétele 45 kredit</w:t>
      </w:r>
      <w:r>
        <w:rPr>
          <w:rFonts w:cs="Times New Roman" w:ascii="Times New Roman" w:hAnsi="Times New Roman"/>
        </w:rPr>
        <w:t xml:space="preserve">, amelyből a felsorolt ismeretkörökben </w:t>
      </w:r>
      <w:r>
        <w:rPr>
          <w:rFonts w:cs="Times New Roman" w:ascii="Times New Roman" w:hAnsi="Times New Roman"/>
          <w:b/>
        </w:rPr>
        <w:t>legalább 15 kredittel kell</w:t>
      </w:r>
      <w:r>
        <w:rPr/>
        <w:t xml:space="preserve"> a jelentkezőnek rendelkeznie. A hiányzó krediteket a mesterképzéssel párhuzamosan kell megszerezni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3260"/>
        <w:gridCol w:w="826"/>
        <w:gridCol w:w="875"/>
        <w:gridCol w:w="775"/>
        <w:gridCol w:w="675"/>
        <w:gridCol w:w="750"/>
        <w:gridCol w:w="11"/>
      </w:tblGrid>
      <w:tr>
        <w:trPr>
          <w:tblHeader w:val="true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érem, hogy a fent megjelölt felsőoktatási intézményben folytatott felsőfokú tanulmányaim során hallgatott alábbi tantárgyakat elismerni szíveskedjenek:*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reditátviteli Bizottság a tantárgyat elismeri / nem ismeri el</w:t>
            </w:r>
          </w:p>
        </w:tc>
      </w:tr>
      <w:tr>
        <w:trPr>
          <w:tblHeader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esterszakra történő bejutáshoz szükséges ismeretek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smertetni kívánt tantárgy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rdem-jeg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G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-d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özgazdasági és módszertani ismeretek (min. 18 kredi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ökonó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oökonóm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gazdaság-elmélettörténe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elméle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politik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ztik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Üzleti alapismeretek </w:t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min. 12 kredit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nzügyt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ati pénzügye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ati gazdaságta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vite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és és szer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eri erőforrás gazdálkodá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kmai ismeretek (15 kredi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pénzügy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Összehasonlító gazdaságta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Nemzetközi jog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Az EU szakpolitik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gazdaságt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13"/>
        <w:ind w:left="-284" w:right="-426" w:hanging="0"/>
        <w:jc w:val="center"/>
        <w:rPr/>
      </w:pPr>
      <w:r>
        <w:rPr/>
      </w:r>
    </w:p>
    <w:p>
      <w:pPr>
        <w:pStyle w:val="Normal"/>
        <w:spacing w:before="12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Ha több hallgatott tárgyat szeretne egy tárggyal ekvivalensként elfogadtatni – a táblázat szerkeszthető – vesszővel elválasztva tüntesse fel azokat. 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A felsorolt ismeretek csak tájékoztató jellegűek, hasonló nevű tantárgyakkal is kiválthatók. </w:t>
      </w:r>
    </w:p>
    <w:p>
      <w:pPr>
        <w:pStyle w:val="Cmsor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sor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.. … (év) ………………. (hó)  ……….. (nap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Cmsor"/>
        <w:keepNext w:val="false"/>
        <w:keepLines/>
        <w:widowControl w:val="false"/>
        <w:ind w:left="334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 jelentkező 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"/>
        <w:widowControl w:val="false"/>
        <w:jc w:val="left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Cmsor"/>
        <w:widowControl w:val="false"/>
        <w:jc w:val="left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  <w:lang w:val="en-US" w:eastAsia="en-US"/>
        </w:rPr>
        <w:t>Jelentkező neve: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reditátviteli Bizottság tölti k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REDITÁTVITELI BIZOTTSÁG DÖNTÉS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6"/>
        <w:gridCol w:w="2932"/>
        <w:gridCol w:w="100"/>
      </w:tblGrid>
      <w:tr>
        <w:trPr>
          <w:trHeight w:val="45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 Nemzetközi gazdaság és gazdálkodás mesterképzési szak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ténő felvétel feltéte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5 kredit, d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n. 15 kredit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SMERHETŐ KREDITEK SZÁMA</w:t>
            </w:r>
          </w:p>
        </w:tc>
        <w:tc>
          <w:tcPr>
            <w:tcW w:w="30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iek alapján a Kreditátviteli Bizottság megállapította, hogy a Jelentkező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ETTE a felvétel feltételeként előírt kreditmennyiséget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JESÍTETTE a felvétel feltételeként előírt MINIMUM KREDITMENNYISÉGET (30 kredit),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ÁNYZÓ ISMERETKÖRÖK PÓTLÁSÁRA ELŐÍRT TÁRGYAK:</w:t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669"/>
        <w:gridCol w:w="10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 kód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 ne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dit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NEM TELJESÍTETTE a felvétel feltételeként előírt minimum kreditmennyiséget, ezért a kérelmet elutasít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…………………</w:t>
      </w:r>
    </w:p>
    <w:p>
      <w:pPr>
        <w:pStyle w:val="Normal"/>
        <w:ind w:left="555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reditátviteli Bizottság elnö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14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47320</wp:posOffset>
          </wp:positionH>
          <wp:positionV relativeFrom="margin">
            <wp:posOffset>-1105535</wp:posOffset>
          </wp:positionV>
          <wp:extent cx="7267575" cy="99060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;Times New Roman"/>
      <w:color w:val="00000A"/>
      <w:kern w:val="2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Calibri" w:hAnsi="Calibri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  <w:sz w:val="22"/>
      <w:szCs w:val="22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Felsorolsjel">
    <w:name w:val="Felsorolásjel"/>
    <w:qFormat/>
    <w:rPr>
      <w:rFonts w:ascii="OpenSymbol;Times New Roman" w:hAnsi="OpenSymbol;Times New Roman" w:eastAsia="OpenSymbol;Times New Roman" w:cs="OpenSymbol;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kover1">
    <w:name w:val="felkover1"/>
    <w:qFormat/>
    <w:rPr>
      <w:rFonts w:ascii="Arial Narrow" w:hAnsi="Arial Narrow" w:eastAsia="Arial Narrow" w:cs="Arial Narrow"/>
      <w:b/>
    </w:rPr>
  </w:style>
  <w:style w:type="character" w:styleId="Bekezdsalapbettpusa1">
    <w:name w:val="Bekezdés alapbetűtípusa1"/>
    <w:qFormat/>
    <w:rPr/>
  </w:style>
  <w:style w:type="character" w:styleId="WWLbjegyzetkarakterek">
    <w:name w:val="WW-Láb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hu-HU"/>
    </w:rPr>
  </w:style>
  <w:style w:type="paragraph" w:styleId="Behuzasbal2">
    <w:name w:val="behuzas-bal2"/>
    <w:basedOn w:val="Normal"/>
    <w:qFormat/>
    <w:pPr>
      <w:widowControl/>
      <w:suppressAutoHyphens w:val="true"/>
      <w:bidi w:val="0"/>
      <w:spacing w:before="280" w:after="0"/>
      <w:ind w:left="600" w:right="0" w:hanging="0"/>
      <w:jc w:val="left"/>
    </w:pPr>
    <w:rPr>
      <w:rFonts w:ascii="Arial Narrow" w:hAnsi="Arial Narrow" w:eastAsia="Arial Narrow" w:cs="Arial Narrow"/>
      <w:color w:val="000000"/>
      <w:sz w:val="24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rFonts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udapesti Corvinus Egye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7:00Z</dcterms:created>
  <dc:creator>Weigang Krisztina</dc:creator>
  <dc:description/>
  <cp:keywords/>
  <dc:language>en-US</dc:language>
  <cp:lastModifiedBy>Kmetyó Eszter Mónika</cp:lastModifiedBy>
  <cp:lastPrinted>2016-01-11T10:51:00Z</cp:lastPrinted>
  <dcterms:modified xsi:type="dcterms:W3CDTF">2024-12-10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