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Dr. Szücs Katalin Ágnes főiskolai docens – Milton Friedman Egyetem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oktatói mobilitás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 w:cstheme="minorHAnsi"/>
          <w:sz w:val="28"/>
          <w:szCs w:val="28"/>
        </w:rPr>
      </w:pPr>
      <w:r>
        <w:rPr>
          <w:rFonts w:ascii="Cambria" w:hAnsi="Cambria"/>
          <w:sz w:val="28"/>
          <w:szCs w:val="28"/>
        </w:rPr>
        <w:t>Marosvásárhelyi Művészeti Egyetem – UAT, Universitatea de Arte din T</w:t>
      </w:r>
      <w:r>
        <w:rPr>
          <w:rFonts w:cs="Calibri" w:ascii="Cambria" w:hAnsi="Cambria" w:cstheme="minorHAnsi"/>
          <w:sz w:val="28"/>
          <w:szCs w:val="28"/>
        </w:rPr>
        <w:t>â</w:t>
      </w:r>
      <w:r>
        <w:rPr>
          <w:rFonts w:ascii="Cambria" w:hAnsi="Cambria"/>
          <w:sz w:val="28"/>
          <w:szCs w:val="28"/>
        </w:rPr>
        <w:t>rgu-Mure</w:t>
      </w:r>
      <w:r>
        <w:rPr>
          <w:rFonts w:cs="Calibri" w:ascii="Cambria" w:hAnsi="Cambria" w:cstheme="minorHAnsi"/>
          <w:sz w:val="28"/>
          <w:szCs w:val="28"/>
        </w:rPr>
        <w:t>ş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 w:cstheme="minorHAnsi"/>
          <w:sz w:val="28"/>
          <w:szCs w:val="28"/>
        </w:rPr>
      </w:pPr>
      <w:r>
        <w:rPr>
          <w:rFonts w:cs="Calibri" w:cstheme="min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libri" w:cstheme="minorHAnsi"/>
          <w:sz w:val="28"/>
          <w:szCs w:val="28"/>
        </w:rPr>
      </w:pPr>
      <w:r>
        <w:rPr>
          <w:rFonts w:cs="Calibri" w:ascii="Cambria" w:hAnsi="Cambria" w:cstheme="minorHAnsi"/>
          <w:sz w:val="28"/>
          <w:szCs w:val="28"/>
        </w:rPr>
        <w:t>2024 áprilisában ismét 5 napot töltöttem a Marosvásárhelyi Művészeti Egyetemen, amelynek profilja lehetőséget ad arra, hogy többféle szakon, területen tartsak órákat. Idén az audiovizuális kommunikáció: forgatókönyv- és reklámírás, média szakos BA hallgatókkal dolgoztunk együtt. Mivel egészen más tárgyaik vannak, mint nálunk a kommunikáció és médiatudomány szakos BA hallgatóknak, szinte minden itthoni tárgyamból tudtam ízelítőt adni nekik. Ilyen helyzetben nyilván elsősorban szemléleti kérdésekkel foglalkozik az ember, így az általam a Milton Friedman Egyetemen tanított Szövegalkotásból és Érvelésből azokat a legfontosabb elemeket emeltem ki, amelyek alapvetően meghatározzák a jövőben a kommunikáció, illetve a média bármely területén működni szándékozók munkáját. Úgy éreztem, tudunk egymásnak újat nyújtani a hallgatókkal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cs="Calibri" w:ascii="Cambria" w:hAnsi="Cambria" w:cstheme="minorHAnsi"/>
          <w:sz w:val="28"/>
          <w:szCs w:val="28"/>
        </w:rPr>
        <w:t xml:space="preserve">Az UAT-on lényegesen gyakorlatiasabb az oktatás ezeken a területeken, mint nálunk. Az ott tapasztaltak megerősítették bennem, amit régóta mondok-írok, hogy mindenekelőtt megfelelő eszközök kellenének, egy hang- és videóstúdió, kamerák stb. ahhoz, hogy a hallgatókat jól fel tudjuk készíteni e kreativitást igénylő pályákra például a Belső szakmai gyakorlat című kurzuson. Úgy érzem, ez az öt nap rendkívül inspiratív volt mindannyiunk számára, a hallgatók és magam is sokat profitáltam belőle. </w:t>
      </w:r>
      <w:r>
        <w:rPr>
          <w:rFonts w:ascii="Cambria" w:hAnsi="Cambria"/>
          <w:sz w:val="28"/>
          <w:szCs w:val="28"/>
        </w:rPr>
        <w:t xml:space="preserve">Fontos és igen hasznos e szakmai mobilitási forma. Ezúton is köszönöm a Milton Friedman Egyetemnek a lehetőséget, továbbá az  UAT-nak (Universitatea de arte din Târgu-Mureș) és Erasmus-koordinátorának, Szegedi Attilának a segítségét a program megvalósításába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53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8:00Z</dcterms:created>
  <dc:creator>Szűcs Katalin Ágnes</dc:creator>
  <dc:description/>
  <dc:language>en-US</dc:language>
  <cp:lastModifiedBy>Laki Ildikó (DIUPAF)</cp:lastModifiedBy>
  <dcterms:modified xsi:type="dcterms:W3CDTF">2024-09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