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Jelentkezési lap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Regisztrációs lap</w:t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 xml:space="preserve">A Milton Friedman Egyetem </w:t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Nyugdíjasok Óbudai Akadémiájának tanfolyamaira</w:t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2024/25/1</w:t>
      </w:r>
    </w:p>
    <w:p>
      <w:pPr>
        <w:pStyle w:val="Normal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Résztvevő adatai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1011"/>
        <w:gridCol w:w="2265"/>
        <w:gridCol w:w="3401"/>
      </w:tblGrid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Név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Születési név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Anyja neve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Születési hely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Születési idő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Neme</w:t>
            </w:r>
          </w:p>
        </w:tc>
        <w:tc>
          <w:tcPr>
            <w:tcW w:w="3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Állampolgárság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Lakóhely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Telefonszám: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E-mail cím:</w:t>
            </w:r>
          </w:p>
        </w:tc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Iskolai végzettség: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</w:r>
          </w:p>
        </w:tc>
        <w:tc>
          <w:tcPr>
            <w:tcW w:w="5666" w:type="dxa"/>
            <w:gridSpan w:val="2"/>
            <w:tcBorders/>
            <w:shd w:color="auto" w:fill="auto" w:val="clear"/>
            <w:vAlign w:val="center"/>
          </w:tcPr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1: ált. iskola 8 osztályánál kevesebb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2: 8 évfolyam elvégzésével tanúsított iskolai végzettség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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befejezett 10 évfolyam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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szakiskola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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speciális szakiskola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Symbol" w:hAnsi="Symbol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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szakmunkásképző iskola</w:t>
            </w: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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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befejezett szakközépiskolai 12 évfolyam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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befejezett gimnáziumi 12 évfolyam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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szakközépiskolai érettségi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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gimnáziumi érettségi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Symbol" w:hAnsi="Symbol"/>
                <w:kern w:val="0"/>
                <w:szCs w:val="22"/>
                <w:lang w:val="hu-HU" w:bidi="ar-SA"/>
              </w:rPr>
              <w:t></w:t>
            </w: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technikumi végzettség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Symbol" w:hAnsi="Symbol"/>
                <w:bCs/>
                <w:kern w:val="0"/>
                <w:szCs w:val="22"/>
                <w:lang w:val="hu-HU" w:bidi="ar-SA"/>
              </w:rPr>
              <w:t></w:t>
            </w:r>
            <w:r>
              <w:rPr>
                <w:rFonts w:cs="Calibri" w:ascii="Calibri" w:hAnsi="Calibri"/>
                <w:bCs/>
                <w:kern w:val="0"/>
                <w:szCs w:val="22"/>
                <w:lang w:val="hu-HU" w:bidi="ar-SA"/>
              </w:rPr>
              <w:t>felsőoktatási intézményben megszerzett oklevél, diploma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Garamond" w:hAnsi="Garamond"/>
              </w:rPr>
            </w:pPr>
            <w:r>
              <w:rPr>
                <w:rFonts w:cs="Calibri" w:ascii="Symbol" w:hAnsi="Symbol"/>
                <w:bCs/>
                <w:kern w:val="0"/>
                <w:szCs w:val="22"/>
                <w:lang w:val="hu-HU" w:bidi="ar-SA"/>
              </w:rPr>
              <w:t></w:t>
            </w:r>
            <w:r>
              <w:rPr>
                <w:rFonts w:cs="Calibri" w:ascii="Calibri" w:hAnsi="Calibri"/>
                <w:bCs/>
                <w:kern w:val="0"/>
                <w:szCs w:val="22"/>
                <w:lang w:val="hu-HU" w:bidi="ar-SA"/>
              </w:rPr>
              <w:t>szakirányú felsőfokú végzettség</w:t>
            </w:r>
          </w:p>
        </w:tc>
      </w:tr>
      <w:tr>
        <w:trPr>
          <w:trHeight w:val="510" w:hRule="atLeast"/>
        </w:trPr>
        <w:tc>
          <w:tcPr>
            <w:tcW w:w="2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Munkajogi státusz</w:t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</w:r>
          </w:p>
        </w:tc>
        <w:tc>
          <w:tcPr>
            <w:tcW w:w="5666" w:type="dxa"/>
            <w:gridSpan w:val="2"/>
            <w:tcBorders/>
            <w:shd w:color="auto" w:fill="auto" w:val="clear"/>
            <w:vAlign w:val="center"/>
          </w:tcPr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1: Alkalmazott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2: Vállalkozó, vállalkozásban segítő családtag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3: Munkanélküli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4: Tanuló, fizetés nélküli gyakornok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5: Nyugdíjas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6: Munkaképtelen (rokkant)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7: Gyeden, gyesen, gyeten lévő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8: Háztartásbeli</w:t>
            </w:r>
          </w:p>
          <w:p>
            <w:pPr>
              <w:pStyle w:val="Gmailmsolistparagraph"/>
              <w:widowControl/>
              <w:spacing w:lineRule="auto" w:line="276" w:beforeAutospacing="0" w:before="0" w:afterAutospacing="0" w:after="0"/>
              <w:ind w:left="3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hu-HU" w:bidi="ar-SA"/>
              </w:rPr>
              <w:t>9: Egyéb inaktív</w:t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/>
      </w:pPr>
      <w:r>
        <w:rPr>
          <w:rFonts w:ascii="Garamond" w:hAnsi="Garamond"/>
          <w:sz w:val="24"/>
        </w:rPr>
        <w:t>Fent megjelölt jelentkező az alábbi szolgáltatásokra jelentkezem (jelölje X-el, a bal oldalon)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357"/>
      </w:tblGrid>
      <w:tr>
        <w:trPr>
          <w:trHeight w:val="522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Plenáris előadások (ingyenes)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2"/>
                <w:lang w:val="hu-HU" w:eastAsia="en-US" w:bidi="ar-SA"/>
              </w:rPr>
              <w:t>X</w:t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Senior Kárt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ára bruttó 30000 ezer forint, az alábbi kurzusok látogatására: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Kurzus címe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Alaprtelmezet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Garamond" w:hAnsi="Garamond"/>
                <w:b/>
                <w:b/>
                <w:i/>
                <w:i/>
                <w:iCs/>
              </w:rPr>
            </w:pPr>
            <w:r>
              <w:rPr>
                <w:rFonts w:ascii="Garamond" w:hAnsi="Garamond"/>
                <w:b/>
                <w:i/>
                <w:iCs/>
                <w:kern w:val="0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Alaprtelmezet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Alaprtelmezet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Alaprtelmezet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Garamond" w:hAnsi="Garamond"/>
                <w:b/>
                <w:b/>
                <w:i/>
                <w:i/>
                <w:iCs/>
              </w:rPr>
            </w:pPr>
            <w:r>
              <w:rPr>
                <w:rFonts w:ascii="Garamond" w:hAnsi="Garamond"/>
                <w:b/>
                <w:i/>
                <w:iCs/>
                <w:kern w:val="0"/>
                <w:lang w:val="hu-HU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 xml:space="preserve">Tanfolyami részvét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2"/>
                <w:lang w:val="hu-HU" w:eastAsia="en-US" w:bidi="ar-SA"/>
              </w:rPr>
              <w:t>ára tanfolyamonként bruttó 10 000 forint, az alábbi kurzusokra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kurzus címe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8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Tudomásul veszem, hogy jelentkezésem az esetleges részvételi díj befizetése esetén válik véglegessé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részvételi díjat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webbankon keresztül rendezem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4"/>
        </w:rPr>
      </w:pPr>
      <w:r>
        <w:rPr>
          <w:rFonts w:ascii="Garamond" w:hAnsi="Garamond"/>
          <w:bCs/>
          <w:sz w:val="24"/>
        </w:rPr>
        <w:t>átutalással rendezem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készpénzben fizetem be, az egyetem pénztárában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(Az Egyetem hivatalos számlaszáma:</w:t>
      </w:r>
      <w:r>
        <w:rPr/>
        <w:t xml:space="preserve"> </w:t>
      </w:r>
      <w:r>
        <w:rPr>
          <w:rFonts w:ascii="Garamond" w:hAnsi="Garamond"/>
          <w:sz w:val="24"/>
        </w:rPr>
        <w:t>K&amp;H 10403370-49535552-51491004</w:t>
      </w:r>
    </w:p>
    <w:p>
      <w:pPr>
        <w:pStyle w:val="ListParagraph"/>
        <w:rPr>
          <w:rFonts w:ascii="Georgia" w:hAnsi="Georgia"/>
          <w:color w:val="222222"/>
          <w:shd w:fill="F6F6F7" w:val="clear"/>
        </w:rPr>
      </w:pPr>
      <w:r>
        <w:rPr>
          <w:rFonts w:ascii="Garamond" w:hAnsi="Garamond"/>
          <w:sz w:val="24"/>
        </w:rPr>
        <w:t>Közlemény: Szenior tanfolyam</w:t>
      </w:r>
      <w:r>
        <w:rPr>
          <w:rFonts w:ascii="Georgia" w:hAnsi="Georgia"/>
          <w:color w:val="222222"/>
          <w:shd w:fill="F6F6F7" w:val="clear"/>
        </w:rPr>
        <w:t>)</w:t>
      </w:r>
    </w:p>
    <w:p>
      <w:pPr>
        <w:pStyle w:val="ListParagrap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Tudomásul veszem és hozzájárulok, hogy a Milton Friedman Egyetem fenti adataimat a hatályos jogszabályok szerint nyilvántartsa és regisztrálja a törvényi kötelezettséggel előírt felnőttképzési rendszerbe.</w:t>
      </w:r>
    </w:p>
    <w:p>
      <w:pPr>
        <w:pStyle w:val="Normal"/>
        <w:rPr/>
      </w:pPr>
      <w:r>
        <w:rPr>
          <w:rFonts w:ascii="Garamond" w:hAnsi="Garamond"/>
          <w:sz w:val="24"/>
        </w:rPr>
        <w:t xml:space="preserve">Budapest, 2024. </w:t>
      </w:r>
    </w:p>
    <w:p>
      <w:pPr>
        <w:pStyle w:val="Normal"/>
        <w:ind w:left="2836" w:firstLine="709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2"/>
                <w:lang w:val="hu-HU" w:eastAsia="en-US" w:bidi="ar-SA"/>
              </w:rPr>
              <w:t>aláírá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ohit Devanaga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ea23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23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ea23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qFormat/>
    <w:rsid w:val="00ea2345"/>
    <w:pPr>
      <w:spacing w:lineRule="auto" w:line="240" w:before="0" w:after="0"/>
    </w:pPr>
    <w:rPr>
      <w:sz w:val="20"/>
      <w:szCs w:val="20"/>
    </w:rPr>
  </w:style>
  <w:style w:type="paragraph" w:styleId="Gmailmsolistparagraph" w:customStyle="1">
    <w:name w:val="gmail-msolistparagraph"/>
    <w:basedOn w:val="Normal"/>
    <w:qFormat/>
    <w:rsid w:val="0059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laprtelmezett" w:customStyle="1">
    <w:name w:val="Alapértelmezett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Objektumnyllal" w:customStyle="1">
    <w:name w:val="Objektum nyíllal"/>
    <w:basedOn w:val="Alaprtelmezett"/>
    <w:qFormat/>
    <w:pPr/>
    <w:rPr/>
  </w:style>
  <w:style w:type="paragraph" w:styleId="Objektumrnykkal" w:customStyle="1">
    <w:name w:val="Objektum árnyékkal"/>
    <w:basedOn w:val="Alaprtelmezett"/>
    <w:qFormat/>
    <w:pPr/>
    <w:rPr/>
  </w:style>
  <w:style w:type="paragraph" w:styleId="Kitltetlenobjektum" w:customStyle="1">
    <w:name w:val="Kitöltetlen objektum"/>
    <w:basedOn w:val="Alaprtelmezett"/>
    <w:qFormat/>
    <w:pPr/>
    <w:rPr/>
  </w:style>
  <w:style w:type="paragraph" w:styleId="Objektumkitltssvonalnlkl" w:customStyle="1">
    <w:name w:val="Objektum kitöltés és vonal nélkül"/>
    <w:basedOn w:val="Alaprtelmezett"/>
    <w:qFormat/>
    <w:pPr/>
    <w:rPr/>
  </w:style>
  <w:style w:type="paragraph" w:styleId="Sorkizrtszvegtrzs" w:customStyle="1">
    <w:name w:val="Sorkizárt szövegtörzs"/>
    <w:basedOn w:val="Alaprtelmezett"/>
    <w:qFormat/>
    <w:pPr/>
    <w:rPr/>
  </w:style>
  <w:style w:type="paragraph" w:styleId="Cm1" w:customStyle="1">
    <w:name w:val="Cím1"/>
    <w:basedOn w:val="Alaprtelmezett"/>
    <w:qFormat/>
    <w:pPr>
      <w:jc w:val="center"/>
    </w:pPr>
    <w:rPr>
      <w:sz w:val="48"/>
    </w:rPr>
  </w:style>
  <w:style w:type="paragraph" w:styleId="Cm2" w:customStyle="1">
    <w:name w:val="Cím2"/>
    <w:basedOn w:val="Alaprtelmezett"/>
    <w:qFormat/>
    <w:pPr>
      <w:spacing w:before="57" w:after="57"/>
      <w:ind w:right="113" w:hanging="0"/>
      <w:jc w:val="center"/>
    </w:pPr>
    <w:rPr>
      <w:sz w:val="72"/>
    </w:rPr>
  </w:style>
  <w:style w:type="paragraph" w:styleId="Cmsor1" w:customStyle="1">
    <w:name w:val="Címsor1"/>
    <w:basedOn w:val="Alaprtelmezett"/>
    <w:qFormat/>
    <w:pPr>
      <w:spacing w:before="238" w:after="119"/>
    </w:pPr>
    <w:rPr>
      <w:b/>
      <w:sz w:val="36"/>
    </w:rPr>
  </w:style>
  <w:style w:type="paragraph" w:styleId="Cmsor2" w:customStyle="1">
    <w:name w:val="Címsor2"/>
    <w:basedOn w:val="Alaprtelmezett"/>
    <w:qFormat/>
    <w:pPr>
      <w:spacing w:before="238" w:after="119"/>
    </w:pPr>
    <w:rPr>
      <w:b/>
      <w:i/>
      <w:sz w:val="28"/>
    </w:rPr>
  </w:style>
  <w:style w:type="paragraph" w:styleId="Mretvonal" w:customStyle="1">
    <w:name w:val="Méretvonal"/>
    <w:basedOn w:val="Alaprtelmezett"/>
    <w:qFormat/>
    <w:pPr/>
    <w:rPr/>
  </w:style>
  <w:style w:type="paragraph" w:styleId="Masterpage155LTGliederung1" w:customStyle="1">
    <w:name w:val="master-page155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55LTGliederung2" w:customStyle="1">
    <w:name w:val="master-page155~LT~Gliederung 2"/>
    <w:basedOn w:val="Masterpage155LTGliederung1"/>
    <w:qFormat/>
    <w:pPr>
      <w:spacing w:before="227" w:after="0"/>
    </w:pPr>
    <w:rPr>
      <w:sz w:val="56"/>
    </w:rPr>
  </w:style>
  <w:style w:type="paragraph" w:styleId="Masterpage155LTGliederung3" w:customStyle="1">
    <w:name w:val="master-page155~LT~Gliederung 3"/>
    <w:basedOn w:val="Masterpage155LTGliederung2"/>
    <w:qFormat/>
    <w:pPr>
      <w:spacing w:before="170" w:after="0"/>
    </w:pPr>
    <w:rPr>
      <w:sz w:val="48"/>
    </w:rPr>
  </w:style>
  <w:style w:type="paragraph" w:styleId="Masterpage155LTGliederung4" w:customStyle="1">
    <w:name w:val="master-page155~LT~Gliederung 4"/>
    <w:basedOn w:val="Masterpage155LTGliederung3"/>
    <w:qFormat/>
    <w:pPr>
      <w:spacing w:before="113" w:after="0"/>
    </w:pPr>
    <w:rPr>
      <w:sz w:val="40"/>
    </w:rPr>
  </w:style>
  <w:style w:type="paragraph" w:styleId="Masterpage155LTGliederung5" w:customStyle="1">
    <w:name w:val="master-page155~LT~Gliederung 5"/>
    <w:basedOn w:val="Masterpage155LTGliederung4"/>
    <w:qFormat/>
    <w:pPr>
      <w:spacing w:before="57" w:after="0"/>
    </w:pPr>
    <w:rPr/>
  </w:style>
  <w:style w:type="paragraph" w:styleId="Masterpage155LTGliederung6" w:customStyle="1">
    <w:name w:val="master-page155~LT~Gliederung 6"/>
    <w:basedOn w:val="Masterpage155LTGliederung5"/>
    <w:qFormat/>
    <w:pPr/>
    <w:rPr/>
  </w:style>
  <w:style w:type="paragraph" w:styleId="Masterpage155LTGliederung7" w:customStyle="1">
    <w:name w:val="master-page155~LT~Gliederung 7"/>
    <w:basedOn w:val="Masterpage155LTGliederung6"/>
    <w:qFormat/>
    <w:pPr/>
    <w:rPr/>
  </w:style>
  <w:style w:type="paragraph" w:styleId="Masterpage155LTGliederung8" w:customStyle="1">
    <w:name w:val="master-page155~LT~Gliederung 8"/>
    <w:basedOn w:val="Masterpage155LTGliederung7"/>
    <w:qFormat/>
    <w:pPr/>
    <w:rPr/>
  </w:style>
  <w:style w:type="paragraph" w:styleId="Masterpage155LTGliederung9" w:customStyle="1">
    <w:name w:val="master-page155~LT~Gliederung 9"/>
    <w:basedOn w:val="Masterpage155LTGliederung8"/>
    <w:qFormat/>
    <w:pPr/>
    <w:rPr/>
  </w:style>
  <w:style w:type="paragraph" w:styleId="Masterpage155LTTitel" w:customStyle="1">
    <w:name w:val="master-page155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55LTUntertitel" w:customStyle="1">
    <w:name w:val="master-page155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55LTNotizen" w:customStyle="1">
    <w:name w:val="master-page155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55LTHintergrundobjekte" w:customStyle="1">
    <w:name w:val="master-page155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55LTHintergrund" w:customStyle="1">
    <w:name w:val="master-page155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Default" w:customStyle="1">
    <w:name w:val="default"/>
    <w:qFormat/>
    <w:pPr>
      <w:widowControl/>
      <w:bidi w:val="0"/>
      <w:spacing w:lineRule="atLeast" w:line="200" w:before="0" w:after="0"/>
      <w:jc w:val="left"/>
    </w:pPr>
    <w:rPr>
      <w:rFonts w:ascii="Lohit Devanagari" w:hAnsi="Lohit Devanagari" w:eastAsia="DejaVu Sans" w:cs="Liberation Sans"/>
      <w:color w:val="000000"/>
      <w:kern w:val="0"/>
      <w:sz w:val="36"/>
      <w:szCs w:val="24"/>
      <w:lang w:val="hu-HU" w:eastAsia="en-US" w:bidi="ar-SA"/>
    </w:rPr>
  </w:style>
  <w:style w:type="paragraph" w:styleId="Gray1" w:customStyle="1">
    <w:name w:val="gray1"/>
    <w:basedOn w:val="Default"/>
    <w:qFormat/>
    <w:pPr/>
    <w:rPr/>
  </w:style>
  <w:style w:type="paragraph" w:styleId="Gray2" w:customStyle="1">
    <w:name w:val="gray2"/>
    <w:basedOn w:val="Default"/>
    <w:qFormat/>
    <w:pPr/>
    <w:rPr/>
  </w:style>
  <w:style w:type="paragraph" w:styleId="Gray3" w:customStyle="1">
    <w:name w:val="gray3"/>
    <w:basedOn w:val="Default"/>
    <w:qFormat/>
    <w:pPr/>
    <w:rPr/>
  </w:style>
  <w:style w:type="paragraph" w:styleId="Bw1" w:customStyle="1">
    <w:name w:val="bw1"/>
    <w:basedOn w:val="Default"/>
    <w:qFormat/>
    <w:pPr/>
    <w:rPr/>
  </w:style>
  <w:style w:type="paragraph" w:styleId="Bw2" w:customStyle="1">
    <w:name w:val="bw2"/>
    <w:basedOn w:val="Default"/>
    <w:qFormat/>
    <w:pPr/>
    <w:rPr/>
  </w:style>
  <w:style w:type="paragraph" w:styleId="Bw3" w:customStyle="1">
    <w:name w:val="bw3"/>
    <w:basedOn w:val="Default"/>
    <w:qFormat/>
    <w:pPr/>
    <w:rPr/>
  </w:style>
  <w:style w:type="paragraph" w:styleId="Orange1" w:customStyle="1">
    <w:name w:val="orange1"/>
    <w:basedOn w:val="Default"/>
    <w:qFormat/>
    <w:pPr/>
    <w:rPr/>
  </w:style>
  <w:style w:type="paragraph" w:styleId="Orange2" w:customStyle="1">
    <w:name w:val="orange2"/>
    <w:basedOn w:val="Default"/>
    <w:qFormat/>
    <w:pPr/>
    <w:rPr/>
  </w:style>
  <w:style w:type="paragraph" w:styleId="Orange3" w:customStyle="1">
    <w:name w:val="orange3"/>
    <w:basedOn w:val="Default"/>
    <w:qFormat/>
    <w:pPr/>
    <w:rPr/>
  </w:style>
  <w:style w:type="paragraph" w:styleId="Turquoise1" w:customStyle="1">
    <w:name w:val="turquoise1"/>
    <w:basedOn w:val="Default"/>
    <w:qFormat/>
    <w:pPr/>
    <w:rPr/>
  </w:style>
  <w:style w:type="paragraph" w:styleId="Turquoise2" w:customStyle="1">
    <w:name w:val="turquoise2"/>
    <w:basedOn w:val="Default"/>
    <w:qFormat/>
    <w:pPr/>
    <w:rPr/>
  </w:style>
  <w:style w:type="paragraph" w:styleId="Turquoise3" w:customStyle="1">
    <w:name w:val="turquoise3"/>
    <w:basedOn w:val="Default"/>
    <w:qFormat/>
    <w:pPr/>
    <w:rPr/>
  </w:style>
  <w:style w:type="paragraph" w:styleId="Blue1" w:customStyle="1">
    <w:name w:val="blue1"/>
    <w:basedOn w:val="Default"/>
    <w:qFormat/>
    <w:pPr/>
    <w:rPr/>
  </w:style>
  <w:style w:type="paragraph" w:styleId="Blue2" w:customStyle="1">
    <w:name w:val="blue2"/>
    <w:basedOn w:val="Default"/>
    <w:qFormat/>
    <w:pPr/>
    <w:rPr/>
  </w:style>
  <w:style w:type="paragraph" w:styleId="Blue3" w:customStyle="1">
    <w:name w:val="blue3"/>
    <w:basedOn w:val="Default"/>
    <w:qFormat/>
    <w:pPr/>
    <w:rPr/>
  </w:style>
  <w:style w:type="paragraph" w:styleId="Sun1" w:customStyle="1">
    <w:name w:val="sun1"/>
    <w:basedOn w:val="Default"/>
    <w:qFormat/>
    <w:pPr/>
    <w:rPr/>
  </w:style>
  <w:style w:type="paragraph" w:styleId="Sun2" w:customStyle="1">
    <w:name w:val="sun2"/>
    <w:basedOn w:val="Default"/>
    <w:qFormat/>
    <w:pPr/>
    <w:rPr/>
  </w:style>
  <w:style w:type="paragraph" w:styleId="Sun3" w:customStyle="1">
    <w:name w:val="sun3"/>
    <w:basedOn w:val="Default"/>
    <w:qFormat/>
    <w:pPr/>
    <w:rPr/>
  </w:style>
  <w:style w:type="paragraph" w:styleId="Earth1" w:customStyle="1">
    <w:name w:val="earth1"/>
    <w:basedOn w:val="Default"/>
    <w:qFormat/>
    <w:pPr/>
    <w:rPr/>
  </w:style>
  <w:style w:type="paragraph" w:styleId="Earth2" w:customStyle="1">
    <w:name w:val="earth2"/>
    <w:basedOn w:val="Default"/>
    <w:qFormat/>
    <w:pPr/>
    <w:rPr/>
  </w:style>
  <w:style w:type="paragraph" w:styleId="Earth3" w:customStyle="1">
    <w:name w:val="earth3"/>
    <w:basedOn w:val="Default"/>
    <w:qFormat/>
    <w:pPr/>
    <w:rPr/>
  </w:style>
  <w:style w:type="paragraph" w:styleId="Green1" w:customStyle="1">
    <w:name w:val="green1"/>
    <w:basedOn w:val="Default"/>
    <w:qFormat/>
    <w:pPr/>
    <w:rPr/>
  </w:style>
  <w:style w:type="paragraph" w:styleId="Green2" w:customStyle="1">
    <w:name w:val="green2"/>
    <w:basedOn w:val="Default"/>
    <w:qFormat/>
    <w:pPr/>
    <w:rPr/>
  </w:style>
  <w:style w:type="paragraph" w:styleId="Green3" w:customStyle="1">
    <w:name w:val="green3"/>
    <w:basedOn w:val="Default"/>
    <w:qFormat/>
    <w:pPr/>
    <w:rPr/>
  </w:style>
  <w:style w:type="paragraph" w:styleId="Seetang1" w:customStyle="1">
    <w:name w:val="seetang1"/>
    <w:basedOn w:val="Default"/>
    <w:qFormat/>
    <w:pPr/>
    <w:rPr/>
  </w:style>
  <w:style w:type="paragraph" w:styleId="Seetang2" w:customStyle="1">
    <w:name w:val="seetang2"/>
    <w:basedOn w:val="Default"/>
    <w:qFormat/>
    <w:pPr/>
    <w:rPr/>
  </w:style>
  <w:style w:type="paragraph" w:styleId="Seetang3" w:customStyle="1">
    <w:name w:val="seetang3"/>
    <w:basedOn w:val="Default"/>
    <w:qFormat/>
    <w:pPr/>
    <w:rPr/>
  </w:style>
  <w:style w:type="paragraph" w:styleId="Lightblue1" w:customStyle="1">
    <w:name w:val="lightblue1"/>
    <w:basedOn w:val="Default"/>
    <w:qFormat/>
    <w:pPr/>
    <w:rPr/>
  </w:style>
  <w:style w:type="paragraph" w:styleId="Lightblue2" w:customStyle="1">
    <w:name w:val="lightblue2"/>
    <w:basedOn w:val="Default"/>
    <w:qFormat/>
    <w:pPr/>
    <w:rPr/>
  </w:style>
  <w:style w:type="paragraph" w:styleId="Lightblue3" w:customStyle="1">
    <w:name w:val="lightblue3"/>
    <w:basedOn w:val="Default"/>
    <w:qFormat/>
    <w:pPr/>
    <w:rPr/>
  </w:style>
  <w:style w:type="paragraph" w:styleId="Yellow1" w:customStyle="1">
    <w:name w:val="yellow1"/>
    <w:basedOn w:val="Default"/>
    <w:qFormat/>
    <w:pPr/>
    <w:rPr/>
  </w:style>
  <w:style w:type="paragraph" w:styleId="Yellow2" w:customStyle="1">
    <w:name w:val="yellow2"/>
    <w:basedOn w:val="Default"/>
    <w:qFormat/>
    <w:pPr/>
    <w:rPr/>
  </w:style>
  <w:style w:type="paragraph" w:styleId="Yellow3" w:customStyle="1">
    <w:name w:val="yellow3"/>
    <w:basedOn w:val="Default"/>
    <w:qFormat/>
    <w:pPr/>
    <w:rPr/>
  </w:style>
  <w:style w:type="paragraph" w:styleId="Httrobjektumok" w:customStyle="1">
    <w:name w:val="Háttérobjektumok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Httr" w:customStyle="1">
    <w:name w:val="Háttér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Jegyzetek" w:customStyle="1">
    <w:name w:val="Jegyzetek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Vzlat1" w:customStyle="1">
    <w:name w:val="Vázlat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Vzlat2" w:customStyle="1">
    <w:name w:val="Vázlat 2"/>
    <w:basedOn w:val="Vzlat1"/>
    <w:qFormat/>
    <w:pPr>
      <w:spacing w:before="227" w:after="0"/>
    </w:pPr>
    <w:rPr>
      <w:sz w:val="56"/>
    </w:rPr>
  </w:style>
  <w:style w:type="paragraph" w:styleId="Vzlat3" w:customStyle="1">
    <w:name w:val="Vázlat 3"/>
    <w:basedOn w:val="Vzlat2"/>
    <w:qFormat/>
    <w:pPr>
      <w:spacing w:before="170" w:after="0"/>
    </w:pPr>
    <w:rPr>
      <w:sz w:val="48"/>
    </w:rPr>
  </w:style>
  <w:style w:type="paragraph" w:styleId="Vzlat4" w:customStyle="1">
    <w:name w:val="Vázlat 4"/>
    <w:basedOn w:val="Vzlat3"/>
    <w:qFormat/>
    <w:pPr>
      <w:spacing w:before="113" w:after="0"/>
    </w:pPr>
    <w:rPr>
      <w:sz w:val="40"/>
    </w:rPr>
  </w:style>
  <w:style w:type="paragraph" w:styleId="Vzlat5" w:customStyle="1">
    <w:name w:val="Vázlat 5"/>
    <w:basedOn w:val="Vzlat4"/>
    <w:qFormat/>
    <w:pPr>
      <w:spacing w:before="57" w:after="0"/>
    </w:pPr>
    <w:rPr/>
  </w:style>
  <w:style w:type="paragraph" w:styleId="Vzlat6" w:customStyle="1">
    <w:name w:val="Vázlat 6"/>
    <w:basedOn w:val="Vzlat5"/>
    <w:qFormat/>
    <w:pPr/>
    <w:rPr/>
  </w:style>
  <w:style w:type="paragraph" w:styleId="Vzlat7" w:customStyle="1">
    <w:name w:val="Vázlat 7"/>
    <w:basedOn w:val="Vzlat6"/>
    <w:qFormat/>
    <w:pPr/>
    <w:rPr/>
  </w:style>
  <w:style w:type="paragraph" w:styleId="Vzlat8" w:customStyle="1">
    <w:name w:val="Vázlat 8"/>
    <w:basedOn w:val="Vzlat7"/>
    <w:qFormat/>
    <w:pPr/>
    <w:rPr/>
  </w:style>
  <w:style w:type="paragraph" w:styleId="Vzlat9" w:customStyle="1">
    <w:name w:val="Vázlat 9"/>
    <w:basedOn w:val="Vzlat8"/>
    <w:qFormat/>
    <w:pPr/>
    <w:rPr/>
  </w:style>
  <w:style w:type="paragraph" w:styleId="Masterpage148LTGliederung1" w:customStyle="1">
    <w:name w:val="master-page148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48LTGliederung2" w:customStyle="1">
    <w:name w:val="master-page148~LT~Gliederung 2"/>
    <w:basedOn w:val="Masterpage148LTGliederung1"/>
    <w:qFormat/>
    <w:pPr>
      <w:spacing w:before="227" w:after="0"/>
    </w:pPr>
    <w:rPr>
      <w:sz w:val="56"/>
    </w:rPr>
  </w:style>
  <w:style w:type="paragraph" w:styleId="Masterpage148LTGliederung3" w:customStyle="1">
    <w:name w:val="master-page148~LT~Gliederung 3"/>
    <w:basedOn w:val="Masterpage148LTGliederung2"/>
    <w:qFormat/>
    <w:pPr>
      <w:spacing w:before="170" w:after="0"/>
    </w:pPr>
    <w:rPr>
      <w:sz w:val="48"/>
    </w:rPr>
  </w:style>
  <w:style w:type="paragraph" w:styleId="Masterpage148LTGliederung4" w:customStyle="1">
    <w:name w:val="master-page148~LT~Gliederung 4"/>
    <w:basedOn w:val="Masterpage148LTGliederung3"/>
    <w:qFormat/>
    <w:pPr>
      <w:spacing w:before="113" w:after="0"/>
    </w:pPr>
    <w:rPr>
      <w:sz w:val="40"/>
    </w:rPr>
  </w:style>
  <w:style w:type="paragraph" w:styleId="Masterpage148LTGliederung5" w:customStyle="1">
    <w:name w:val="master-page148~LT~Gliederung 5"/>
    <w:basedOn w:val="Masterpage148LTGliederung4"/>
    <w:qFormat/>
    <w:pPr>
      <w:spacing w:before="57" w:after="0"/>
    </w:pPr>
    <w:rPr/>
  </w:style>
  <w:style w:type="paragraph" w:styleId="Masterpage148LTGliederung6" w:customStyle="1">
    <w:name w:val="master-page148~LT~Gliederung 6"/>
    <w:basedOn w:val="Masterpage148LTGliederung5"/>
    <w:qFormat/>
    <w:pPr/>
    <w:rPr/>
  </w:style>
  <w:style w:type="paragraph" w:styleId="Masterpage148LTGliederung7" w:customStyle="1">
    <w:name w:val="master-page148~LT~Gliederung 7"/>
    <w:basedOn w:val="Masterpage148LTGliederung6"/>
    <w:qFormat/>
    <w:pPr/>
    <w:rPr/>
  </w:style>
  <w:style w:type="paragraph" w:styleId="Masterpage148LTGliederung8" w:customStyle="1">
    <w:name w:val="master-page148~LT~Gliederung 8"/>
    <w:basedOn w:val="Masterpage148LTGliederung7"/>
    <w:qFormat/>
    <w:pPr/>
    <w:rPr/>
  </w:style>
  <w:style w:type="paragraph" w:styleId="Masterpage148LTGliederung9" w:customStyle="1">
    <w:name w:val="master-page148~LT~Gliederung 9"/>
    <w:basedOn w:val="Masterpage148LTGliederung8"/>
    <w:qFormat/>
    <w:pPr/>
    <w:rPr/>
  </w:style>
  <w:style w:type="paragraph" w:styleId="Masterpage148LTTitel" w:customStyle="1">
    <w:name w:val="master-page148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48LTUntertitel" w:customStyle="1">
    <w:name w:val="master-page148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48LTNotizen" w:customStyle="1">
    <w:name w:val="master-page148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48LTHintergrundobjekte" w:customStyle="1">
    <w:name w:val="master-page148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48LTHintergrund" w:customStyle="1">
    <w:name w:val="master-page148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45LTGliederung1" w:customStyle="1">
    <w:name w:val="master-page145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45LTGliederung2" w:customStyle="1">
    <w:name w:val="master-page145~LT~Gliederung 2"/>
    <w:basedOn w:val="Masterpage145LTGliederung1"/>
    <w:qFormat/>
    <w:pPr>
      <w:spacing w:before="227" w:after="0"/>
    </w:pPr>
    <w:rPr>
      <w:sz w:val="56"/>
    </w:rPr>
  </w:style>
  <w:style w:type="paragraph" w:styleId="Masterpage145LTGliederung3" w:customStyle="1">
    <w:name w:val="master-page145~LT~Gliederung 3"/>
    <w:basedOn w:val="Masterpage145LTGliederung2"/>
    <w:qFormat/>
    <w:pPr>
      <w:spacing w:before="170" w:after="0"/>
    </w:pPr>
    <w:rPr>
      <w:sz w:val="48"/>
    </w:rPr>
  </w:style>
  <w:style w:type="paragraph" w:styleId="Masterpage145LTGliederung4" w:customStyle="1">
    <w:name w:val="master-page145~LT~Gliederung 4"/>
    <w:basedOn w:val="Masterpage145LTGliederung3"/>
    <w:qFormat/>
    <w:pPr>
      <w:spacing w:before="113" w:after="0"/>
    </w:pPr>
    <w:rPr>
      <w:sz w:val="40"/>
    </w:rPr>
  </w:style>
  <w:style w:type="paragraph" w:styleId="Masterpage145LTGliederung5" w:customStyle="1">
    <w:name w:val="master-page145~LT~Gliederung 5"/>
    <w:basedOn w:val="Masterpage145LTGliederung4"/>
    <w:qFormat/>
    <w:pPr>
      <w:spacing w:before="57" w:after="0"/>
    </w:pPr>
    <w:rPr/>
  </w:style>
  <w:style w:type="paragraph" w:styleId="Masterpage145LTGliederung6" w:customStyle="1">
    <w:name w:val="master-page145~LT~Gliederung 6"/>
    <w:basedOn w:val="Masterpage145LTGliederung5"/>
    <w:qFormat/>
    <w:pPr/>
    <w:rPr/>
  </w:style>
  <w:style w:type="paragraph" w:styleId="Masterpage145LTGliederung7" w:customStyle="1">
    <w:name w:val="master-page145~LT~Gliederung 7"/>
    <w:basedOn w:val="Masterpage145LTGliederung6"/>
    <w:qFormat/>
    <w:pPr/>
    <w:rPr/>
  </w:style>
  <w:style w:type="paragraph" w:styleId="Masterpage145LTGliederung8" w:customStyle="1">
    <w:name w:val="master-page145~LT~Gliederung 8"/>
    <w:basedOn w:val="Masterpage145LTGliederung7"/>
    <w:qFormat/>
    <w:pPr/>
    <w:rPr/>
  </w:style>
  <w:style w:type="paragraph" w:styleId="Masterpage145LTGliederung9" w:customStyle="1">
    <w:name w:val="master-page145~LT~Gliederung 9"/>
    <w:basedOn w:val="Masterpage145LTGliederung8"/>
    <w:qFormat/>
    <w:pPr/>
    <w:rPr/>
  </w:style>
  <w:style w:type="paragraph" w:styleId="Masterpage145LTTitel" w:customStyle="1">
    <w:name w:val="master-page145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45LTUntertitel" w:customStyle="1">
    <w:name w:val="master-page145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45LTNotizen" w:customStyle="1">
    <w:name w:val="master-page145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45LTHintergrundobjekte" w:customStyle="1">
    <w:name w:val="master-page145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45LTHintergrund" w:customStyle="1">
    <w:name w:val="master-page145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32LTGliederung1" w:customStyle="1">
    <w:name w:val="master-page132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32LTGliederung2" w:customStyle="1">
    <w:name w:val="master-page132~LT~Gliederung 2"/>
    <w:basedOn w:val="Masterpage132LTGliederung1"/>
    <w:qFormat/>
    <w:pPr>
      <w:spacing w:before="227" w:after="0"/>
    </w:pPr>
    <w:rPr>
      <w:sz w:val="56"/>
    </w:rPr>
  </w:style>
  <w:style w:type="paragraph" w:styleId="Masterpage132LTGliederung3" w:customStyle="1">
    <w:name w:val="master-page132~LT~Gliederung 3"/>
    <w:basedOn w:val="Masterpage132LTGliederung2"/>
    <w:qFormat/>
    <w:pPr>
      <w:spacing w:before="170" w:after="0"/>
    </w:pPr>
    <w:rPr>
      <w:sz w:val="48"/>
    </w:rPr>
  </w:style>
  <w:style w:type="paragraph" w:styleId="Masterpage132LTGliederung4" w:customStyle="1">
    <w:name w:val="master-page132~LT~Gliederung 4"/>
    <w:basedOn w:val="Masterpage132LTGliederung3"/>
    <w:qFormat/>
    <w:pPr>
      <w:spacing w:before="113" w:after="0"/>
    </w:pPr>
    <w:rPr>
      <w:sz w:val="40"/>
    </w:rPr>
  </w:style>
  <w:style w:type="paragraph" w:styleId="Masterpage132LTGliederung5" w:customStyle="1">
    <w:name w:val="master-page132~LT~Gliederung 5"/>
    <w:basedOn w:val="Masterpage132LTGliederung4"/>
    <w:qFormat/>
    <w:pPr>
      <w:spacing w:before="57" w:after="0"/>
    </w:pPr>
    <w:rPr/>
  </w:style>
  <w:style w:type="paragraph" w:styleId="Masterpage132LTGliederung6" w:customStyle="1">
    <w:name w:val="master-page132~LT~Gliederung 6"/>
    <w:basedOn w:val="Masterpage132LTGliederung5"/>
    <w:qFormat/>
    <w:pPr/>
    <w:rPr/>
  </w:style>
  <w:style w:type="paragraph" w:styleId="Masterpage132LTGliederung7" w:customStyle="1">
    <w:name w:val="master-page132~LT~Gliederung 7"/>
    <w:basedOn w:val="Masterpage132LTGliederung6"/>
    <w:qFormat/>
    <w:pPr/>
    <w:rPr/>
  </w:style>
  <w:style w:type="paragraph" w:styleId="Masterpage132LTGliederung8" w:customStyle="1">
    <w:name w:val="master-page132~LT~Gliederung 8"/>
    <w:basedOn w:val="Masterpage132LTGliederung7"/>
    <w:qFormat/>
    <w:pPr/>
    <w:rPr/>
  </w:style>
  <w:style w:type="paragraph" w:styleId="Masterpage132LTGliederung9" w:customStyle="1">
    <w:name w:val="master-page132~LT~Gliederung 9"/>
    <w:basedOn w:val="Masterpage132LTGliederung8"/>
    <w:qFormat/>
    <w:pPr/>
    <w:rPr/>
  </w:style>
  <w:style w:type="paragraph" w:styleId="Masterpage132LTTitel" w:customStyle="1">
    <w:name w:val="master-page132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32LTUntertitel" w:customStyle="1">
    <w:name w:val="master-page132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32LTNotizen" w:customStyle="1">
    <w:name w:val="master-page132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32LTHintergrundobjekte" w:customStyle="1">
    <w:name w:val="master-page132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32LTHintergrund" w:customStyle="1">
    <w:name w:val="master-page132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25LTGliederung1" w:customStyle="1">
    <w:name w:val="master-page125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25LTGliederung2" w:customStyle="1">
    <w:name w:val="master-page125~LT~Gliederung 2"/>
    <w:basedOn w:val="Masterpage125LTGliederung1"/>
    <w:qFormat/>
    <w:pPr>
      <w:spacing w:before="227" w:after="0"/>
    </w:pPr>
    <w:rPr>
      <w:sz w:val="56"/>
    </w:rPr>
  </w:style>
  <w:style w:type="paragraph" w:styleId="Masterpage125LTGliederung3" w:customStyle="1">
    <w:name w:val="master-page125~LT~Gliederung 3"/>
    <w:basedOn w:val="Masterpage125LTGliederung2"/>
    <w:qFormat/>
    <w:pPr>
      <w:spacing w:before="170" w:after="0"/>
    </w:pPr>
    <w:rPr>
      <w:sz w:val="48"/>
    </w:rPr>
  </w:style>
  <w:style w:type="paragraph" w:styleId="Masterpage125LTGliederung4" w:customStyle="1">
    <w:name w:val="master-page125~LT~Gliederung 4"/>
    <w:basedOn w:val="Masterpage125LTGliederung3"/>
    <w:qFormat/>
    <w:pPr>
      <w:spacing w:before="113" w:after="0"/>
    </w:pPr>
    <w:rPr>
      <w:sz w:val="40"/>
    </w:rPr>
  </w:style>
  <w:style w:type="paragraph" w:styleId="Masterpage125LTGliederung5" w:customStyle="1">
    <w:name w:val="master-page125~LT~Gliederung 5"/>
    <w:basedOn w:val="Masterpage125LTGliederung4"/>
    <w:qFormat/>
    <w:pPr>
      <w:spacing w:before="57" w:after="0"/>
    </w:pPr>
    <w:rPr/>
  </w:style>
  <w:style w:type="paragraph" w:styleId="Masterpage125LTGliederung6" w:customStyle="1">
    <w:name w:val="master-page125~LT~Gliederung 6"/>
    <w:basedOn w:val="Masterpage125LTGliederung5"/>
    <w:qFormat/>
    <w:pPr/>
    <w:rPr/>
  </w:style>
  <w:style w:type="paragraph" w:styleId="Masterpage125LTGliederung7" w:customStyle="1">
    <w:name w:val="master-page125~LT~Gliederung 7"/>
    <w:basedOn w:val="Masterpage125LTGliederung6"/>
    <w:qFormat/>
    <w:pPr/>
    <w:rPr/>
  </w:style>
  <w:style w:type="paragraph" w:styleId="Masterpage125LTGliederung8" w:customStyle="1">
    <w:name w:val="master-page125~LT~Gliederung 8"/>
    <w:basedOn w:val="Masterpage125LTGliederung7"/>
    <w:qFormat/>
    <w:pPr/>
    <w:rPr/>
  </w:style>
  <w:style w:type="paragraph" w:styleId="Masterpage125LTGliederung9" w:customStyle="1">
    <w:name w:val="master-page125~LT~Gliederung 9"/>
    <w:basedOn w:val="Masterpage125LTGliederung8"/>
    <w:qFormat/>
    <w:pPr/>
    <w:rPr/>
  </w:style>
  <w:style w:type="paragraph" w:styleId="Masterpage125LTTitel" w:customStyle="1">
    <w:name w:val="master-page125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25LTUntertitel" w:customStyle="1">
    <w:name w:val="master-page125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25LTNotizen" w:customStyle="1">
    <w:name w:val="master-page125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25LTHintergrundobjekte" w:customStyle="1">
    <w:name w:val="master-page125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25LTHintergrund" w:customStyle="1">
    <w:name w:val="master-page125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22LTGliederung1" w:customStyle="1">
    <w:name w:val="master-page122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22LTGliederung2" w:customStyle="1">
    <w:name w:val="master-page122~LT~Gliederung 2"/>
    <w:basedOn w:val="Masterpage122LTGliederung1"/>
    <w:qFormat/>
    <w:pPr>
      <w:spacing w:before="227" w:after="0"/>
    </w:pPr>
    <w:rPr>
      <w:sz w:val="56"/>
    </w:rPr>
  </w:style>
  <w:style w:type="paragraph" w:styleId="Masterpage122LTGliederung3" w:customStyle="1">
    <w:name w:val="master-page122~LT~Gliederung 3"/>
    <w:basedOn w:val="Masterpage122LTGliederung2"/>
    <w:qFormat/>
    <w:pPr>
      <w:spacing w:before="170" w:after="0"/>
    </w:pPr>
    <w:rPr>
      <w:sz w:val="48"/>
    </w:rPr>
  </w:style>
  <w:style w:type="paragraph" w:styleId="Masterpage122LTGliederung4" w:customStyle="1">
    <w:name w:val="master-page122~LT~Gliederung 4"/>
    <w:basedOn w:val="Masterpage122LTGliederung3"/>
    <w:qFormat/>
    <w:pPr>
      <w:spacing w:before="113" w:after="0"/>
    </w:pPr>
    <w:rPr>
      <w:sz w:val="40"/>
    </w:rPr>
  </w:style>
  <w:style w:type="paragraph" w:styleId="Masterpage122LTGliederung5" w:customStyle="1">
    <w:name w:val="master-page122~LT~Gliederung 5"/>
    <w:basedOn w:val="Masterpage122LTGliederung4"/>
    <w:qFormat/>
    <w:pPr>
      <w:spacing w:before="57" w:after="0"/>
    </w:pPr>
    <w:rPr/>
  </w:style>
  <w:style w:type="paragraph" w:styleId="Masterpage122LTGliederung6" w:customStyle="1">
    <w:name w:val="master-page122~LT~Gliederung 6"/>
    <w:basedOn w:val="Masterpage122LTGliederung5"/>
    <w:qFormat/>
    <w:pPr/>
    <w:rPr/>
  </w:style>
  <w:style w:type="paragraph" w:styleId="Masterpage122LTGliederung7" w:customStyle="1">
    <w:name w:val="master-page122~LT~Gliederung 7"/>
    <w:basedOn w:val="Masterpage122LTGliederung6"/>
    <w:qFormat/>
    <w:pPr/>
    <w:rPr/>
  </w:style>
  <w:style w:type="paragraph" w:styleId="Masterpage122LTGliederung8" w:customStyle="1">
    <w:name w:val="master-page122~LT~Gliederung 8"/>
    <w:basedOn w:val="Masterpage122LTGliederung7"/>
    <w:qFormat/>
    <w:pPr/>
    <w:rPr/>
  </w:style>
  <w:style w:type="paragraph" w:styleId="Masterpage122LTGliederung9" w:customStyle="1">
    <w:name w:val="master-page122~LT~Gliederung 9"/>
    <w:basedOn w:val="Masterpage122LTGliederung8"/>
    <w:qFormat/>
    <w:pPr/>
    <w:rPr/>
  </w:style>
  <w:style w:type="paragraph" w:styleId="Masterpage122LTTitel" w:customStyle="1">
    <w:name w:val="master-page122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22LTUntertitel" w:customStyle="1">
    <w:name w:val="master-page122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22LTNotizen" w:customStyle="1">
    <w:name w:val="master-page122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22LTHintergrundobjekte" w:customStyle="1">
    <w:name w:val="master-page122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22LTHintergrund" w:customStyle="1">
    <w:name w:val="master-page122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11LTGliederung1" w:customStyle="1">
    <w:name w:val="master-page111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11LTGliederung2" w:customStyle="1">
    <w:name w:val="master-page111~LT~Gliederung 2"/>
    <w:basedOn w:val="Masterpage111LTGliederung1"/>
    <w:qFormat/>
    <w:pPr>
      <w:spacing w:before="227" w:after="0"/>
    </w:pPr>
    <w:rPr>
      <w:sz w:val="56"/>
    </w:rPr>
  </w:style>
  <w:style w:type="paragraph" w:styleId="Masterpage111LTGliederung3" w:customStyle="1">
    <w:name w:val="master-page111~LT~Gliederung 3"/>
    <w:basedOn w:val="Masterpage111LTGliederung2"/>
    <w:qFormat/>
    <w:pPr>
      <w:spacing w:before="170" w:after="0"/>
    </w:pPr>
    <w:rPr>
      <w:sz w:val="48"/>
    </w:rPr>
  </w:style>
  <w:style w:type="paragraph" w:styleId="Masterpage111LTGliederung4" w:customStyle="1">
    <w:name w:val="master-page111~LT~Gliederung 4"/>
    <w:basedOn w:val="Masterpage111LTGliederung3"/>
    <w:qFormat/>
    <w:pPr>
      <w:spacing w:before="113" w:after="0"/>
    </w:pPr>
    <w:rPr>
      <w:sz w:val="40"/>
    </w:rPr>
  </w:style>
  <w:style w:type="paragraph" w:styleId="Masterpage111LTGliederung5" w:customStyle="1">
    <w:name w:val="master-page111~LT~Gliederung 5"/>
    <w:basedOn w:val="Masterpage111LTGliederung4"/>
    <w:qFormat/>
    <w:pPr>
      <w:spacing w:before="57" w:after="0"/>
    </w:pPr>
    <w:rPr/>
  </w:style>
  <w:style w:type="paragraph" w:styleId="Masterpage111LTGliederung6" w:customStyle="1">
    <w:name w:val="master-page111~LT~Gliederung 6"/>
    <w:basedOn w:val="Masterpage111LTGliederung5"/>
    <w:qFormat/>
    <w:pPr/>
    <w:rPr/>
  </w:style>
  <w:style w:type="paragraph" w:styleId="Masterpage111LTGliederung7" w:customStyle="1">
    <w:name w:val="master-page111~LT~Gliederung 7"/>
    <w:basedOn w:val="Masterpage111LTGliederung6"/>
    <w:qFormat/>
    <w:pPr/>
    <w:rPr/>
  </w:style>
  <w:style w:type="paragraph" w:styleId="Masterpage111LTGliederung8" w:customStyle="1">
    <w:name w:val="master-page111~LT~Gliederung 8"/>
    <w:basedOn w:val="Masterpage111LTGliederung7"/>
    <w:qFormat/>
    <w:pPr/>
    <w:rPr/>
  </w:style>
  <w:style w:type="paragraph" w:styleId="Masterpage111LTGliederung9" w:customStyle="1">
    <w:name w:val="master-page111~LT~Gliederung 9"/>
    <w:basedOn w:val="Masterpage111LTGliederung8"/>
    <w:qFormat/>
    <w:pPr/>
    <w:rPr/>
  </w:style>
  <w:style w:type="paragraph" w:styleId="Masterpage111LTTitel" w:customStyle="1">
    <w:name w:val="master-page111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11LTUntertitel" w:customStyle="1">
    <w:name w:val="master-page111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11LTNotizen" w:customStyle="1">
    <w:name w:val="master-page111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11LTHintergrundobjekte" w:customStyle="1">
    <w:name w:val="master-page111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11LTHintergrund" w:customStyle="1">
    <w:name w:val="master-page111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00LTGliederung1" w:customStyle="1">
    <w:name w:val="master-page100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100LTGliederung2" w:customStyle="1">
    <w:name w:val="master-page100~LT~Gliederung 2"/>
    <w:basedOn w:val="Masterpage100LTGliederung1"/>
    <w:qFormat/>
    <w:pPr>
      <w:spacing w:before="227" w:after="0"/>
    </w:pPr>
    <w:rPr>
      <w:sz w:val="56"/>
    </w:rPr>
  </w:style>
  <w:style w:type="paragraph" w:styleId="Masterpage100LTGliederung3" w:customStyle="1">
    <w:name w:val="master-page100~LT~Gliederung 3"/>
    <w:basedOn w:val="Masterpage100LTGliederung2"/>
    <w:qFormat/>
    <w:pPr>
      <w:spacing w:before="170" w:after="0"/>
    </w:pPr>
    <w:rPr>
      <w:sz w:val="48"/>
    </w:rPr>
  </w:style>
  <w:style w:type="paragraph" w:styleId="Masterpage100LTGliederung4" w:customStyle="1">
    <w:name w:val="master-page100~LT~Gliederung 4"/>
    <w:basedOn w:val="Masterpage100LTGliederung3"/>
    <w:qFormat/>
    <w:pPr>
      <w:spacing w:before="113" w:after="0"/>
    </w:pPr>
    <w:rPr>
      <w:sz w:val="40"/>
    </w:rPr>
  </w:style>
  <w:style w:type="paragraph" w:styleId="Masterpage100LTGliederung5" w:customStyle="1">
    <w:name w:val="master-page100~LT~Gliederung 5"/>
    <w:basedOn w:val="Masterpage100LTGliederung4"/>
    <w:qFormat/>
    <w:pPr>
      <w:spacing w:before="57" w:after="0"/>
    </w:pPr>
    <w:rPr/>
  </w:style>
  <w:style w:type="paragraph" w:styleId="Masterpage100LTGliederung6" w:customStyle="1">
    <w:name w:val="master-page100~LT~Gliederung 6"/>
    <w:basedOn w:val="Masterpage100LTGliederung5"/>
    <w:qFormat/>
    <w:pPr/>
    <w:rPr/>
  </w:style>
  <w:style w:type="paragraph" w:styleId="Masterpage100LTGliederung7" w:customStyle="1">
    <w:name w:val="master-page100~LT~Gliederung 7"/>
    <w:basedOn w:val="Masterpage100LTGliederung6"/>
    <w:qFormat/>
    <w:pPr/>
    <w:rPr/>
  </w:style>
  <w:style w:type="paragraph" w:styleId="Masterpage100LTGliederung8" w:customStyle="1">
    <w:name w:val="master-page100~LT~Gliederung 8"/>
    <w:basedOn w:val="Masterpage100LTGliederung7"/>
    <w:qFormat/>
    <w:pPr/>
    <w:rPr/>
  </w:style>
  <w:style w:type="paragraph" w:styleId="Masterpage100LTGliederung9" w:customStyle="1">
    <w:name w:val="master-page100~LT~Gliederung 9"/>
    <w:basedOn w:val="Masterpage100LTGliederung8"/>
    <w:qFormat/>
    <w:pPr/>
    <w:rPr/>
  </w:style>
  <w:style w:type="paragraph" w:styleId="Masterpage100LTTitel" w:customStyle="1">
    <w:name w:val="master-page100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100LTUntertitel" w:customStyle="1">
    <w:name w:val="master-page100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100LTNotizen" w:customStyle="1">
    <w:name w:val="master-page100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100LTHintergrundobjekte" w:customStyle="1">
    <w:name w:val="master-page100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100LTHintergrund" w:customStyle="1">
    <w:name w:val="master-page100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97LTGliederung1" w:customStyle="1">
    <w:name w:val="master-page97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97LTGliederung2" w:customStyle="1">
    <w:name w:val="master-page97~LT~Gliederung 2"/>
    <w:basedOn w:val="Masterpage97LTGliederung1"/>
    <w:qFormat/>
    <w:pPr>
      <w:spacing w:before="227" w:after="0"/>
    </w:pPr>
    <w:rPr>
      <w:sz w:val="56"/>
    </w:rPr>
  </w:style>
  <w:style w:type="paragraph" w:styleId="Masterpage97LTGliederung3" w:customStyle="1">
    <w:name w:val="master-page97~LT~Gliederung 3"/>
    <w:basedOn w:val="Masterpage97LTGliederung2"/>
    <w:qFormat/>
    <w:pPr>
      <w:spacing w:before="170" w:after="0"/>
    </w:pPr>
    <w:rPr>
      <w:sz w:val="48"/>
    </w:rPr>
  </w:style>
  <w:style w:type="paragraph" w:styleId="Masterpage97LTGliederung4" w:customStyle="1">
    <w:name w:val="master-page97~LT~Gliederung 4"/>
    <w:basedOn w:val="Masterpage97LTGliederung3"/>
    <w:qFormat/>
    <w:pPr>
      <w:spacing w:before="113" w:after="0"/>
    </w:pPr>
    <w:rPr>
      <w:sz w:val="40"/>
    </w:rPr>
  </w:style>
  <w:style w:type="paragraph" w:styleId="Masterpage97LTGliederung5" w:customStyle="1">
    <w:name w:val="master-page97~LT~Gliederung 5"/>
    <w:basedOn w:val="Masterpage97LTGliederung4"/>
    <w:qFormat/>
    <w:pPr>
      <w:spacing w:before="57" w:after="0"/>
    </w:pPr>
    <w:rPr/>
  </w:style>
  <w:style w:type="paragraph" w:styleId="Masterpage97LTGliederung6" w:customStyle="1">
    <w:name w:val="master-page97~LT~Gliederung 6"/>
    <w:basedOn w:val="Masterpage97LTGliederung5"/>
    <w:qFormat/>
    <w:pPr/>
    <w:rPr/>
  </w:style>
  <w:style w:type="paragraph" w:styleId="Masterpage97LTGliederung7" w:customStyle="1">
    <w:name w:val="master-page97~LT~Gliederung 7"/>
    <w:basedOn w:val="Masterpage97LTGliederung6"/>
    <w:qFormat/>
    <w:pPr/>
    <w:rPr/>
  </w:style>
  <w:style w:type="paragraph" w:styleId="Masterpage97LTGliederung8" w:customStyle="1">
    <w:name w:val="master-page97~LT~Gliederung 8"/>
    <w:basedOn w:val="Masterpage97LTGliederung7"/>
    <w:qFormat/>
    <w:pPr/>
    <w:rPr/>
  </w:style>
  <w:style w:type="paragraph" w:styleId="Masterpage97LTGliederung9" w:customStyle="1">
    <w:name w:val="master-page97~LT~Gliederung 9"/>
    <w:basedOn w:val="Masterpage97LTGliederung8"/>
    <w:qFormat/>
    <w:pPr/>
    <w:rPr/>
  </w:style>
  <w:style w:type="paragraph" w:styleId="Masterpage97LTTitel" w:customStyle="1">
    <w:name w:val="master-page97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97LTUntertitel" w:customStyle="1">
    <w:name w:val="master-page97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97LTNotizen" w:customStyle="1">
    <w:name w:val="master-page97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97LTHintergrundobjekte" w:customStyle="1">
    <w:name w:val="master-page97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97LTHintergrund" w:customStyle="1">
    <w:name w:val="master-page97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45LTGliederung1" w:customStyle="1">
    <w:name w:val="master-page45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45LTGliederung2" w:customStyle="1">
    <w:name w:val="master-page45~LT~Gliederung 2"/>
    <w:basedOn w:val="Masterpage45LTGliederung1"/>
    <w:qFormat/>
    <w:pPr>
      <w:spacing w:before="227" w:after="0"/>
    </w:pPr>
    <w:rPr>
      <w:sz w:val="56"/>
    </w:rPr>
  </w:style>
  <w:style w:type="paragraph" w:styleId="Masterpage45LTGliederung3" w:customStyle="1">
    <w:name w:val="master-page45~LT~Gliederung 3"/>
    <w:basedOn w:val="Masterpage45LTGliederung2"/>
    <w:qFormat/>
    <w:pPr>
      <w:spacing w:before="170" w:after="0"/>
    </w:pPr>
    <w:rPr>
      <w:sz w:val="48"/>
    </w:rPr>
  </w:style>
  <w:style w:type="paragraph" w:styleId="Masterpage45LTGliederung4" w:customStyle="1">
    <w:name w:val="master-page45~LT~Gliederung 4"/>
    <w:basedOn w:val="Masterpage45LTGliederung3"/>
    <w:qFormat/>
    <w:pPr>
      <w:spacing w:before="113" w:after="0"/>
    </w:pPr>
    <w:rPr>
      <w:sz w:val="40"/>
    </w:rPr>
  </w:style>
  <w:style w:type="paragraph" w:styleId="Masterpage45LTGliederung5" w:customStyle="1">
    <w:name w:val="master-page45~LT~Gliederung 5"/>
    <w:basedOn w:val="Masterpage45LTGliederung4"/>
    <w:qFormat/>
    <w:pPr>
      <w:spacing w:before="57" w:after="0"/>
    </w:pPr>
    <w:rPr/>
  </w:style>
  <w:style w:type="paragraph" w:styleId="Masterpage45LTGliederung6" w:customStyle="1">
    <w:name w:val="master-page45~LT~Gliederung 6"/>
    <w:basedOn w:val="Masterpage45LTGliederung5"/>
    <w:qFormat/>
    <w:pPr/>
    <w:rPr/>
  </w:style>
  <w:style w:type="paragraph" w:styleId="Masterpage45LTGliederung7" w:customStyle="1">
    <w:name w:val="master-page45~LT~Gliederung 7"/>
    <w:basedOn w:val="Masterpage45LTGliederung6"/>
    <w:qFormat/>
    <w:pPr/>
    <w:rPr/>
  </w:style>
  <w:style w:type="paragraph" w:styleId="Masterpage45LTGliederung8" w:customStyle="1">
    <w:name w:val="master-page45~LT~Gliederung 8"/>
    <w:basedOn w:val="Masterpage45LTGliederung7"/>
    <w:qFormat/>
    <w:pPr/>
    <w:rPr/>
  </w:style>
  <w:style w:type="paragraph" w:styleId="Masterpage45LTGliederung9" w:customStyle="1">
    <w:name w:val="master-page45~LT~Gliederung 9"/>
    <w:basedOn w:val="Masterpage45LTGliederung8"/>
    <w:qFormat/>
    <w:pPr/>
    <w:rPr/>
  </w:style>
  <w:style w:type="paragraph" w:styleId="Masterpage45LTTitel" w:customStyle="1">
    <w:name w:val="master-page45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45LTUntertitel" w:customStyle="1">
    <w:name w:val="master-page45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45LTNotizen" w:customStyle="1">
    <w:name w:val="master-page45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45LTHintergrundobjekte" w:customStyle="1">
    <w:name w:val="master-page45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45LTHintergrund" w:customStyle="1">
    <w:name w:val="master-page45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42LTGliederung1" w:customStyle="1">
    <w:name w:val="master-page42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42LTGliederung2" w:customStyle="1">
    <w:name w:val="master-page42~LT~Gliederung 2"/>
    <w:basedOn w:val="Masterpage42LTGliederung1"/>
    <w:qFormat/>
    <w:pPr>
      <w:spacing w:before="227" w:after="0"/>
    </w:pPr>
    <w:rPr>
      <w:sz w:val="56"/>
    </w:rPr>
  </w:style>
  <w:style w:type="paragraph" w:styleId="Masterpage42LTGliederung3" w:customStyle="1">
    <w:name w:val="master-page42~LT~Gliederung 3"/>
    <w:basedOn w:val="Masterpage42LTGliederung2"/>
    <w:qFormat/>
    <w:pPr>
      <w:spacing w:before="170" w:after="0"/>
    </w:pPr>
    <w:rPr>
      <w:sz w:val="48"/>
    </w:rPr>
  </w:style>
  <w:style w:type="paragraph" w:styleId="Masterpage42LTGliederung4" w:customStyle="1">
    <w:name w:val="master-page42~LT~Gliederung 4"/>
    <w:basedOn w:val="Masterpage42LTGliederung3"/>
    <w:qFormat/>
    <w:pPr>
      <w:spacing w:before="113" w:after="0"/>
    </w:pPr>
    <w:rPr>
      <w:sz w:val="40"/>
    </w:rPr>
  </w:style>
  <w:style w:type="paragraph" w:styleId="Masterpage42LTGliederung5" w:customStyle="1">
    <w:name w:val="master-page42~LT~Gliederung 5"/>
    <w:basedOn w:val="Masterpage42LTGliederung4"/>
    <w:qFormat/>
    <w:pPr>
      <w:spacing w:before="57" w:after="0"/>
    </w:pPr>
    <w:rPr/>
  </w:style>
  <w:style w:type="paragraph" w:styleId="Masterpage42LTGliederung6" w:customStyle="1">
    <w:name w:val="master-page42~LT~Gliederung 6"/>
    <w:basedOn w:val="Masterpage42LTGliederung5"/>
    <w:qFormat/>
    <w:pPr/>
    <w:rPr/>
  </w:style>
  <w:style w:type="paragraph" w:styleId="Masterpage42LTGliederung7" w:customStyle="1">
    <w:name w:val="master-page42~LT~Gliederung 7"/>
    <w:basedOn w:val="Masterpage42LTGliederung6"/>
    <w:qFormat/>
    <w:pPr/>
    <w:rPr/>
  </w:style>
  <w:style w:type="paragraph" w:styleId="Masterpage42LTGliederung8" w:customStyle="1">
    <w:name w:val="master-page42~LT~Gliederung 8"/>
    <w:basedOn w:val="Masterpage42LTGliederung7"/>
    <w:qFormat/>
    <w:pPr/>
    <w:rPr/>
  </w:style>
  <w:style w:type="paragraph" w:styleId="Masterpage42LTGliederung9" w:customStyle="1">
    <w:name w:val="master-page42~LT~Gliederung 9"/>
    <w:basedOn w:val="Masterpage42LTGliederung8"/>
    <w:qFormat/>
    <w:pPr/>
    <w:rPr/>
  </w:style>
  <w:style w:type="paragraph" w:styleId="Masterpage42LTTitel" w:customStyle="1">
    <w:name w:val="master-page42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42LTUntertitel" w:customStyle="1">
    <w:name w:val="master-page42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42LTNotizen" w:customStyle="1">
    <w:name w:val="master-page42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42LTHintergrundobjekte" w:customStyle="1">
    <w:name w:val="master-page42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42LTHintergrund" w:customStyle="1">
    <w:name w:val="master-page42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29LTGliederung1" w:customStyle="1">
    <w:name w:val="master-page29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29LTGliederung2" w:customStyle="1">
    <w:name w:val="master-page29~LT~Gliederung 2"/>
    <w:basedOn w:val="Masterpage29LTGliederung1"/>
    <w:qFormat/>
    <w:pPr>
      <w:spacing w:before="227" w:after="0"/>
    </w:pPr>
    <w:rPr>
      <w:sz w:val="56"/>
    </w:rPr>
  </w:style>
  <w:style w:type="paragraph" w:styleId="Masterpage29LTGliederung3" w:customStyle="1">
    <w:name w:val="master-page29~LT~Gliederung 3"/>
    <w:basedOn w:val="Masterpage29LTGliederung2"/>
    <w:qFormat/>
    <w:pPr>
      <w:spacing w:before="170" w:after="0"/>
    </w:pPr>
    <w:rPr>
      <w:sz w:val="48"/>
    </w:rPr>
  </w:style>
  <w:style w:type="paragraph" w:styleId="Masterpage29LTGliederung4" w:customStyle="1">
    <w:name w:val="master-page29~LT~Gliederung 4"/>
    <w:basedOn w:val="Masterpage29LTGliederung3"/>
    <w:qFormat/>
    <w:pPr>
      <w:spacing w:before="113" w:after="0"/>
    </w:pPr>
    <w:rPr>
      <w:sz w:val="40"/>
    </w:rPr>
  </w:style>
  <w:style w:type="paragraph" w:styleId="Masterpage29LTGliederung5" w:customStyle="1">
    <w:name w:val="master-page29~LT~Gliederung 5"/>
    <w:basedOn w:val="Masterpage29LTGliederung4"/>
    <w:qFormat/>
    <w:pPr>
      <w:spacing w:before="57" w:after="0"/>
    </w:pPr>
    <w:rPr/>
  </w:style>
  <w:style w:type="paragraph" w:styleId="Masterpage29LTGliederung6" w:customStyle="1">
    <w:name w:val="master-page29~LT~Gliederung 6"/>
    <w:basedOn w:val="Masterpage29LTGliederung5"/>
    <w:qFormat/>
    <w:pPr/>
    <w:rPr/>
  </w:style>
  <w:style w:type="paragraph" w:styleId="Masterpage29LTGliederung7" w:customStyle="1">
    <w:name w:val="master-page29~LT~Gliederung 7"/>
    <w:basedOn w:val="Masterpage29LTGliederung6"/>
    <w:qFormat/>
    <w:pPr/>
    <w:rPr/>
  </w:style>
  <w:style w:type="paragraph" w:styleId="Masterpage29LTGliederung8" w:customStyle="1">
    <w:name w:val="master-page29~LT~Gliederung 8"/>
    <w:basedOn w:val="Masterpage29LTGliederung7"/>
    <w:qFormat/>
    <w:pPr/>
    <w:rPr/>
  </w:style>
  <w:style w:type="paragraph" w:styleId="Masterpage29LTGliederung9" w:customStyle="1">
    <w:name w:val="master-page29~LT~Gliederung 9"/>
    <w:basedOn w:val="Masterpage29LTGliederung8"/>
    <w:qFormat/>
    <w:pPr/>
    <w:rPr/>
  </w:style>
  <w:style w:type="paragraph" w:styleId="Masterpage29LTTitel" w:customStyle="1">
    <w:name w:val="master-page29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29LTUntertitel" w:customStyle="1">
    <w:name w:val="master-page29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29LTNotizen" w:customStyle="1">
    <w:name w:val="master-page29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29LTHintergrundobjekte" w:customStyle="1">
    <w:name w:val="master-page29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29LTHintergrund" w:customStyle="1">
    <w:name w:val="master-page29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26LTGliederung1" w:customStyle="1">
    <w:name w:val="master-page26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26LTGliederung2" w:customStyle="1">
    <w:name w:val="master-page26~LT~Gliederung 2"/>
    <w:basedOn w:val="Masterpage26LTGliederung1"/>
    <w:qFormat/>
    <w:pPr>
      <w:spacing w:before="227" w:after="0"/>
    </w:pPr>
    <w:rPr>
      <w:sz w:val="56"/>
    </w:rPr>
  </w:style>
  <w:style w:type="paragraph" w:styleId="Masterpage26LTGliederung3" w:customStyle="1">
    <w:name w:val="master-page26~LT~Gliederung 3"/>
    <w:basedOn w:val="Masterpage26LTGliederung2"/>
    <w:qFormat/>
    <w:pPr>
      <w:spacing w:before="170" w:after="0"/>
    </w:pPr>
    <w:rPr>
      <w:sz w:val="48"/>
    </w:rPr>
  </w:style>
  <w:style w:type="paragraph" w:styleId="Masterpage26LTGliederung4" w:customStyle="1">
    <w:name w:val="master-page26~LT~Gliederung 4"/>
    <w:basedOn w:val="Masterpage26LTGliederung3"/>
    <w:qFormat/>
    <w:pPr>
      <w:spacing w:before="113" w:after="0"/>
    </w:pPr>
    <w:rPr>
      <w:sz w:val="40"/>
    </w:rPr>
  </w:style>
  <w:style w:type="paragraph" w:styleId="Masterpage26LTGliederung5" w:customStyle="1">
    <w:name w:val="master-page26~LT~Gliederung 5"/>
    <w:basedOn w:val="Masterpage26LTGliederung4"/>
    <w:qFormat/>
    <w:pPr>
      <w:spacing w:before="57" w:after="0"/>
    </w:pPr>
    <w:rPr/>
  </w:style>
  <w:style w:type="paragraph" w:styleId="Masterpage26LTGliederung6" w:customStyle="1">
    <w:name w:val="master-page26~LT~Gliederung 6"/>
    <w:basedOn w:val="Masterpage26LTGliederung5"/>
    <w:qFormat/>
    <w:pPr/>
    <w:rPr/>
  </w:style>
  <w:style w:type="paragraph" w:styleId="Masterpage26LTGliederung7" w:customStyle="1">
    <w:name w:val="master-page26~LT~Gliederung 7"/>
    <w:basedOn w:val="Masterpage26LTGliederung6"/>
    <w:qFormat/>
    <w:pPr/>
    <w:rPr/>
  </w:style>
  <w:style w:type="paragraph" w:styleId="Masterpage26LTGliederung8" w:customStyle="1">
    <w:name w:val="master-page26~LT~Gliederung 8"/>
    <w:basedOn w:val="Masterpage26LTGliederung7"/>
    <w:qFormat/>
    <w:pPr/>
    <w:rPr/>
  </w:style>
  <w:style w:type="paragraph" w:styleId="Masterpage26LTGliederung9" w:customStyle="1">
    <w:name w:val="master-page26~LT~Gliederung 9"/>
    <w:basedOn w:val="Masterpage26LTGliederung8"/>
    <w:qFormat/>
    <w:pPr/>
    <w:rPr/>
  </w:style>
  <w:style w:type="paragraph" w:styleId="Masterpage26LTTitel" w:customStyle="1">
    <w:name w:val="master-page26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26LTUntertitel" w:customStyle="1">
    <w:name w:val="master-page26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26LTNotizen" w:customStyle="1">
    <w:name w:val="master-page26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26LTHintergrundobjekte" w:customStyle="1">
    <w:name w:val="master-page26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26LTHintergrund" w:customStyle="1">
    <w:name w:val="master-page26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3LTGliederung1" w:customStyle="1">
    <w:name w:val="master-page3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3LTGliederung2" w:customStyle="1">
    <w:name w:val="master-page3~LT~Gliederung 2"/>
    <w:basedOn w:val="Masterpage3LTGliederung1"/>
    <w:qFormat/>
    <w:pPr>
      <w:spacing w:before="227" w:after="0"/>
    </w:pPr>
    <w:rPr>
      <w:sz w:val="56"/>
    </w:rPr>
  </w:style>
  <w:style w:type="paragraph" w:styleId="Masterpage3LTGliederung3" w:customStyle="1">
    <w:name w:val="master-page3~LT~Gliederung 3"/>
    <w:basedOn w:val="Masterpage3LTGliederung2"/>
    <w:qFormat/>
    <w:pPr>
      <w:spacing w:before="170" w:after="0"/>
    </w:pPr>
    <w:rPr>
      <w:sz w:val="48"/>
    </w:rPr>
  </w:style>
  <w:style w:type="paragraph" w:styleId="Masterpage3LTGliederung4" w:customStyle="1">
    <w:name w:val="master-page3~LT~Gliederung 4"/>
    <w:basedOn w:val="Masterpage3LTGliederung3"/>
    <w:qFormat/>
    <w:pPr>
      <w:spacing w:before="113" w:after="0"/>
    </w:pPr>
    <w:rPr>
      <w:sz w:val="40"/>
    </w:rPr>
  </w:style>
  <w:style w:type="paragraph" w:styleId="Masterpage3LTGliederung5" w:customStyle="1">
    <w:name w:val="master-page3~LT~Gliederung 5"/>
    <w:basedOn w:val="Masterpage3LTGliederung4"/>
    <w:qFormat/>
    <w:pPr>
      <w:spacing w:before="57" w:after="0"/>
    </w:pPr>
    <w:rPr/>
  </w:style>
  <w:style w:type="paragraph" w:styleId="Masterpage3LTGliederung6" w:customStyle="1">
    <w:name w:val="master-page3~LT~Gliederung 6"/>
    <w:basedOn w:val="Masterpage3LTGliederung5"/>
    <w:qFormat/>
    <w:pPr/>
    <w:rPr/>
  </w:style>
  <w:style w:type="paragraph" w:styleId="Masterpage3LTGliederung7" w:customStyle="1">
    <w:name w:val="master-page3~LT~Gliederung 7"/>
    <w:basedOn w:val="Masterpage3LTGliederung6"/>
    <w:qFormat/>
    <w:pPr/>
    <w:rPr/>
  </w:style>
  <w:style w:type="paragraph" w:styleId="Masterpage3LTGliederung8" w:customStyle="1">
    <w:name w:val="master-page3~LT~Gliederung 8"/>
    <w:basedOn w:val="Masterpage3LTGliederung7"/>
    <w:qFormat/>
    <w:pPr/>
    <w:rPr/>
  </w:style>
  <w:style w:type="paragraph" w:styleId="Masterpage3LTGliederung9" w:customStyle="1">
    <w:name w:val="master-page3~LT~Gliederung 9"/>
    <w:basedOn w:val="Masterpage3LTGliederung8"/>
    <w:qFormat/>
    <w:pPr/>
    <w:rPr/>
  </w:style>
  <w:style w:type="paragraph" w:styleId="Masterpage3LTTitel" w:customStyle="1">
    <w:name w:val="master-page3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3LTUntertitel" w:customStyle="1">
    <w:name w:val="master-page3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3LTNotizen" w:customStyle="1">
    <w:name w:val="master-page3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3LTHintergrundobjekte" w:customStyle="1">
    <w:name w:val="master-page3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3LTHintergrund" w:customStyle="1">
    <w:name w:val="master-page3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50LTGliederung1" w:customStyle="1">
    <w:name w:val="master-page50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50LTGliederung2" w:customStyle="1">
    <w:name w:val="master-page50~LT~Gliederung 2"/>
    <w:basedOn w:val="Masterpage50LTGliederung1"/>
    <w:qFormat/>
    <w:pPr>
      <w:spacing w:before="227" w:after="0"/>
    </w:pPr>
    <w:rPr>
      <w:sz w:val="56"/>
    </w:rPr>
  </w:style>
  <w:style w:type="paragraph" w:styleId="Masterpage50LTGliederung3" w:customStyle="1">
    <w:name w:val="master-page50~LT~Gliederung 3"/>
    <w:basedOn w:val="Masterpage50LTGliederung2"/>
    <w:qFormat/>
    <w:pPr>
      <w:spacing w:before="170" w:after="0"/>
    </w:pPr>
    <w:rPr>
      <w:sz w:val="48"/>
    </w:rPr>
  </w:style>
  <w:style w:type="paragraph" w:styleId="Masterpage50LTGliederung4" w:customStyle="1">
    <w:name w:val="master-page50~LT~Gliederung 4"/>
    <w:basedOn w:val="Masterpage50LTGliederung3"/>
    <w:qFormat/>
    <w:pPr>
      <w:spacing w:before="113" w:after="0"/>
    </w:pPr>
    <w:rPr>
      <w:sz w:val="40"/>
    </w:rPr>
  </w:style>
  <w:style w:type="paragraph" w:styleId="Masterpage50LTGliederung5" w:customStyle="1">
    <w:name w:val="master-page50~LT~Gliederung 5"/>
    <w:basedOn w:val="Masterpage50LTGliederung4"/>
    <w:qFormat/>
    <w:pPr>
      <w:spacing w:before="57" w:after="0"/>
    </w:pPr>
    <w:rPr/>
  </w:style>
  <w:style w:type="paragraph" w:styleId="Masterpage50LTGliederung6" w:customStyle="1">
    <w:name w:val="master-page50~LT~Gliederung 6"/>
    <w:basedOn w:val="Masterpage50LTGliederung5"/>
    <w:qFormat/>
    <w:pPr/>
    <w:rPr/>
  </w:style>
  <w:style w:type="paragraph" w:styleId="Masterpage50LTGliederung7" w:customStyle="1">
    <w:name w:val="master-page50~LT~Gliederung 7"/>
    <w:basedOn w:val="Masterpage50LTGliederung6"/>
    <w:qFormat/>
    <w:pPr/>
    <w:rPr/>
  </w:style>
  <w:style w:type="paragraph" w:styleId="Masterpage50LTGliederung8" w:customStyle="1">
    <w:name w:val="master-page50~LT~Gliederung 8"/>
    <w:basedOn w:val="Masterpage50LTGliederung7"/>
    <w:qFormat/>
    <w:pPr/>
    <w:rPr/>
  </w:style>
  <w:style w:type="paragraph" w:styleId="Masterpage50LTGliederung9" w:customStyle="1">
    <w:name w:val="master-page50~LT~Gliederung 9"/>
    <w:basedOn w:val="Masterpage50LTGliederung8"/>
    <w:qFormat/>
    <w:pPr/>
    <w:rPr/>
  </w:style>
  <w:style w:type="paragraph" w:styleId="Masterpage50LTTitel" w:customStyle="1">
    <w:name w:val="master-page50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50LTUntertitel" w:customStyle="1">
    <w:name w:val="master-page50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50LTNotizen" w:customStyle="1">
    <w:name w:val="master-page50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50LTHintergrundobjekte" w:customStyle="1">
    <w:name w:val="master-page50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50LTHintergrund" w:customStyle="1">
    <w:name w:val="master-page50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53LTGliederung1" w:customStyle="1">
    <w:name w:val="master-page53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53LTGliederung2" w:customStyle="1">
    <w:name w:val="master-page53~LT~Gliederung 2"/>
    <w:basedOn w:val="Masterpage53LTGliederung1"/>
    <w:qFormat/>
    <w:pPr>
      <w:spacing w:before="227" w:after="0"/>
    </w:pPr>
    <w:rPr>
      <w:sz w:val="56"/>
    </w:rPr>
  </w:style>
  <w:style w:type="paragraph" w:styleId="Masterpage53LTGliederung3" w:customStyle="1">
    <w:name w:val="master-page53~LT~Gliederung 3"/>
    <w:basedOn w:val="Masterpage53LTGliederung2"/>
    <w:qFormat/>
    <w:pPr>
      <w:spacing w:before="170" w:after="0"/>
    </w:pPr>
    <w:rPr>
      <w:sz w:val="48"/>
    </w:rPr>
  </w:style>
  <w:style w:type="paragraph" w:styleId="Masterpage53LTGliederung4" w:customStyle="1">
    <w:name w:val="master-page53~LT~Gliederung 4"/>
    <w:basedOn w:val="Masterpage53LTGliederung3"/>
    <w:qFormat/>
    <w:pPr>
      <w:spacing w:before="113" w:after="0"/>
    </w:pPr>
    <w:rPr>
      <w:sz w:val="40"/>
    </w:rPr>
  </w:style>
  <w:style w:type="paragraph" w:styleId="Masterpage53LTGliederung5" w:customStyle="1">
    <w:name w:val="master-page53~LT~Gliederung 5"/>
    <w:basedOn w:val="Masterpage53LTGliederung4"/>
    <w:qFormat/>
    <w:pPr>
      <w:spacing w:before="57" w:after="0"/>
    </w:pPr>
    <w:rPr/>
  </w:style>
  <w:style w:type="paragraph" w:styleId="Masterpage53LTGliederung6" w:customStyle="1">
    <w:name w:val="master-page53~LT~Gliederung 6"/>
    <w:basedOn w:val="Masterpage53LTGliederung5"/>
    <w:qFormat/>
    <w:pPr/>
    <w:rPr/>
  </w:style>
  <w:style w:type="paragraph" w:styleId="Masterpage53LTGliederung7" w:customStyle="1">
    <w:name w:val="master-page53~LT~Gliederung 7"/>
    <w:basedOn w:val="Masterpage53LTGliederung6"/>
    <w:qFormat/>
    <w:pPr/>
    <w:rPr/>
  </w:style>
  <w:style w:type="paragraph" w:styleId="Masterpage53LTGliederung8" w:customStyle="1">
    <w:name w:val="master-page53~LT~Gliederung 8"/>
    <w:basedOn w:val="Masterpage53LTGliederung7"/>
    <w:qFormat/>
    <w:pPr/>
    <w:rPr/>
  </w:style>
  <w:style w:type="paragraph" w:styleId="Masterpage53LTGliederung9" w:customStyle="1">
    <w:name w:val="master-page53~LT~Gliederung 9"/>
    <w:basedOn w:val="Masterpage53LTGliederung8"/>
    <w:qFormat/>
    <w:pPr/>
    <w:rPr/>
  </w:style>
  <w:style w:type="paragraph" w:styleId="Masterpage53LTTitel" w:customStyle="1">
    <w:name w:val="master-page53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53LTUntertitel" w:customStyle="1">
    <w:name w:val="master-page53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53LTNotizen" w:customStyle="1">
    <w:name w:val="master-page53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53LTHintergrundobjekte" w:customStyle="1">
    <w:name w:val="master-page53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53LTHintergrund" w:customStyle="1">
    <w:name w:val="master-page53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64LTGliederung1" w:customStyle="1">
    <w:name w:val="master-page64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64LTGliederung2" w:customStyle="1">
    <w:name w:val="master-page64~LT~Gliederung 2"/>
    <w:basedOn w:val="Masterpage64LTGliederung1"/>
    <w:qFormat/>
    <w:pPr>
      <w:spacing w:before="227" w:after="0"/>
    </w:pPr>
    <w:rPr>
      <w:sz w:val="56"/>
    </w:rPr>
  </w:style>
  <w:style w:type="paragraph" w:styleId="Masterpage64LTGliederung3" w:customStyle="1">
    <w:name w:val="master-page64~LT~Gliederung 3"/>
    <w:basedOn w:val="Masterpage64LTGliederung2"/>
    <w:qFormat/>
    <w:pPr>
      <w:spacing w:before="170" w:after="0"/>
    </w:pPr>
    <w:rPr>
      <w:sz w:val="48"/>
    </w:rPr>
  </w:style>
  <w:style w:type="paragraph" w:styleId="Masterpage64LTGliederung4" w:customStyle="1">
    <w:name w:val="master-page64~LT~Gliederung 4"/>
    <w:basedOn w:val="Masterpage64LTGliederung3"/>
    <w:qFormat/>
    <w:pPr>
      <w:spacing w:before="113" w:after="0"/>
    </w:pPr>
    <w:rPr>
      <w:sz w:val="40"/>
    </w:rPr>
  </w:style>
  <w:style w:type="paragraph" w:styleId="Masterpage64LTGliederung5" w:customStyle="1">
    <w:name w:val="master-page64~LT~Gliederung 5"/>
    <w:basedOn w:val="Masterpage64LTGliederung4"/>
    <w:qFormat/>
    <w:pPr>
      <w:spacing w:before="57" w:after="0"/>
    </w:pPr>
    <w:rPr/>
  </w:style>
  <w:style w:type="paragraph" w:styleId="Masterpage64LTGliederung6" w:customStyle="1">
    <w:name w:val="master-page64~LT~Gliederung 6"/>
    <w:basedOn w:val="Masterpage64LTGliederung5"/>
    <w:qFormat/>
    <w:pPr/>
    <w:rPr/>
  </w:style>
  <w:style w:type="paragraph" w:styleId="Masterpage64LTGliederung7" w:customStyle="1">
    <w:name w:val="master-page64~LT~Gliederung 7"/>
    <w:basedOn w:val="Masterpage64LTGliederung6"/>
    <w:qFormat/>
    <w:pPr/>
    <w:rPr/>
  </w:style>
  <w:style w:type="paragraph" w:styleId="Masterpage64LTGliederung8" w:customStyle="1">
    <w:name w:val="master-page64~LT~Gliederung 8"/>
    <w:basedOn w:val="Masterpage64LTGliederung7"/>
    <w:qFormat/>
    <w:pPr/>
    <w:rPr/>
  </w:style>
  <w:style w:type="paragraph" w:styleId="Masterpage64LTGliederung9" w:customStyle="1">
    <w:name w:val="master-page64~LT~Gliederung 9"/>
    <w:basedOn w:val="Masterpage64LTGliederung8"/>
    <w:qFormat/>
    <w:pPr/>
    <w:rPr/>
  </w:style>
  <w:style w:type="paragraph" w:styleId="Masterpage64LTTitel" w:customStyle="1">
    <w:name w:val="master-page64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64LTUntertitel" w:customStyle="1">
    <w:name w:val="master-page64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64LTNotizen" w:customStyle="1">
    <w:name w:val="master-page64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64LTHintergrundobjekte" w:customStyle="1">
    <w:name w:val="master-page64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64LTHintergrund" w:customStyle="1">
    <w:name w:val="master-page64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83LTGliederung1" w:customStyle="1">
    <w:name w:val="master-page83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83LTGliederung2" w:customStyle="1">
    <w:name w:val="master-page83~LT~Gliederung 2"/>
    <w:basedOn w:val="Masterpage83LTGliederung1"/>
    <w:qFormat/>
    <w:pPr>
      <w:spacing w:before="227" w:after="0"/>
    </w:pPr>
    <w:rPr>
      <w:sz w:val="56"/>
    </w:rPr>
  </w:style>
  <w:style w:type="paragraph" w:styleId="Masterpage83LTGliederung3" w:customStyle="1">
    <w:name w:val="master-page83~LT~Gliederung 3"/>
    <w:basedOn w:val="Masterpage83LTGliederung2"/>
    <w:qFormat/>
    <w:pPr>
      <w:spacing w:before="170" w:after="0"/>
    </w:pPr>
    <w:rPr>
      <w:sz w:val="48"/>
    </w:rPr>
  </w:style>
  <w:style w:type="paragraph" w:styleId="Masterpage83LTGliederung4" w:customStyle="1">
    <w:name w:val="master-page83~LT~Gliederung 4"/>
    <w:basedOn w:val="Masterpage83LTGliederung3"/>
    <w:qFormat/>
    <w:pPr>
      <w:spacing w:before="113" w:after="0"/>
    </w:pPr>
    <w:rPr>
      <w:sz w:val="40"/>
    </w:rPr>
  </w:style>
  <w:style w:type="paragraph" w:styleId="Masterpage83LTGliederung5" w:customStyle="1">
    <w:name w:val="master-page83~LT~Gliederung 5"/>
    <w:basedOn w:val="Masterpage83LTGliederung4"/>
    <w:qFormat/>
    <w:pPr>
      <w:spacing w:before="57" w:after="0"/>
    </w:pPr>
    <w:rPr/>
  </w:style>
  <w:style w:type="paragraph" w:styleId="Masterpage83LTGliederung6" w:customStyle="1">
    <w:name w:val="master-page83~LT~Gliederung 6"/>
    <w:basedOn w:val="Masterpage83LTGliederung5"/>
    <w:qFormat/>
    <w:pPr/>
    <w:rPr/>
  </w:style>
  <w:style w:type="paragraph" w:styleId="Masterpage83LTGliederung7" w:customStyle="1">
    <w:name w:val="master-page83~LT~Gliederung 7"/>
    <w:basedOn w:val="Masterpage83LTGliederung6"/>
    <w:qFormat/>
    <w:pPr/>
    <w:rPr/>
  </w:style>
  <w:style w:type="paragraph" w:styleId="Masterpage83LTGliederung8" w:customStyle="1">
    <w:name w:val="master-page83~LT~Gliederung 8"/>
    <w:basedOn w:val="Masterpage83LTGliederung7"/>
    <w:qFormat/>
    <w:pPr/>
    <w:rPr/>
  </w:style>
  <w:style w:type="paragraph" w:styleId="Masterpage83LTGliederung9" w:customStyle="1">
    <w:name w:val="master-page83~LT~Gliederung 9"/>
    <w:basedOn w:val="Masterpage83LTGliederung8"/>
    <w:qFormat/>
    <w:pPr/>
    <w:rPr/>
  </w:style>
  <w:style w:type="paragraph" w:styleId="Masterpage83LTTitel" w:customStyle="1">
    <w:name w:val="master-page83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83LTUntertitel" w:customStyle="1">
    <w:name w:val="master-page83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83LTNotizen" w:customStyle="1">
    <w:name w:val="master-page83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83LTHintergrundobjekte" w:customStyle="1">
    <w:name w:val="master-page83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83LTHintergrund" w:customStyle="1">
    <w:name w:val="master-page83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86LTGliederung1" w:customStyle="1">
    <w:name w:val="master-page86~LT~Gliederung 1"/>
    <w:qFormat/>
    <w:pPr>
      <w:widowControl/>
      <w:bidi w:val="0"/>
      <w:spacing w:before="283" w:after="0"/>
      <w:jc w:val="left"/>
    </w:pPr>
    <w:rPr>
      <w:rFonts w:ascii="Lohit Devanagari" w:hAnsi="Lohit Devanagari" w:eastAsia="DejaVu Sans" w:cs="Liberation Sans"/>
      <w:color w:val="000000"/>
      <w:kern w:val="0"/>
      <w:sz w:val="63"/>
      <w:szCs w:val="24"/>
      <w:lang w:val="hu-HU" w:eastAsia="en-US" w:bidi="ar-SA"/>
    </w:rPr>
  </w:style>
  <w:style w:type="paragraph" w:styleId="Masterpage86LTGliederung2" w:customStyle="1">
    <w:name w:val="master-page86~LT~Gliederung 2"/>
    <w:basedOn w:val="Masterpage86LTGliederung1"/>
    <w:qFormat/>
    <w:pPr>
      <w:spacing w:before="227" w:after="0"/>
    </w:pPr>
    <w:rPr>
      <w:sz w:val="56"/>
    </w:rPr>
  </w:style>
  <w:style w:type="paragraph" w:styleId="Masterpage86LTGliederung3" w:customStyle="1">
    <w:name w:val="master-page86~LT~Gliederung 3"/>
    <w:basedOn w:val="Masterpage86LTGliederung2"/>
    <w:qFormat/>
    <w:pPr>
      <w:spacing w:before="170" w:after="0"/>
    </w:pPr>
    <w:rPr>
      <w:sz w:val="48"/>
    </w:rPr>
  </w:style>
  <w:style w:type="paragraph" w:styleId="Masterpage86LTGliederung4" w:customStyle="1">
    <w:name w:val="master-page86~LT~Gliederung 4"/>
    <w:basedOn w:val="Masterpage86LTGliederung3"/>
    <w:qFormat/>
    <w:pPr>
      <w:spacing w:before="113" w:after="0"/>
    </w:pPr>
    <w:rPr>
      <w:sz w:val="40"/>
    </w:rPr>
  </w:style>
  <w:style w:type="paragraph" w:styleId="Masterpage86LTGliederung5" w:customStyle="1">
    <w:name w:val="master-page86~LT~Gliederung 5"/>
    <w:basedOn w:val="Masterpage86LTGliederung4"/>
    <w:qFormat/>
    <w:pPr>
      <w:spacing w:before="57" w:after="0"/>
    </w:pPr>
    <w:rPr/>
  </w:style>
  <w:style w:type="paragraph" w:styleId="Masterpage86LTGliederung6" w:customStyle="1">
    <w:name w:val="master-page86~LT~Gliederung 6"/>
    <w:basedOn w:val="Masterpage86LTGliederung5"/>
    <w:qFormat/>
    <w:pPr/>
    <w:rPr/>
  </w:style>
  <w:style w:type="paragraph" w:styleId="Masterpage86LTGliederung7" w:customStyle="1">
    <w:name w:val="master-page86~LT~Gliederung 7"/>
    <w:basedOn w:val="Masterpage86LTGliederung6"/>
    <w:qFormat/>
    <w:pPr/>
    <w:rPr/>
  </w:style>
  <w:style w:type="paragraph" w:styleId="Masterpage86LTGliederung8" w:customStyle="1">
    <w:name w:val="master-page86~LT~Gliederung 8"/>
    <w:basedOn w:val="Masterpage86LTGliederung7"/>
    <w:qFormat/>
    <w:pPr/>
    <w:rPr/>
  </w:style>
  <w:style w:type="paragraph" w:styleId="Masterpage86LTGliederung9" w:customStyle="1">
    <w:name w:val="master-page86~LT~Gliederung 9"/>
    <w:basedOn w:val="Masterpage86LTGliederung8"/>
    <w:qFormat/>
    <w:pPr/>
    <w:rPr/>
  </w:style>
  <w:style w:type="paragraph" w:styleId="Masterpage86LTTitel" w:customStyle="1">
    <w:name w:val="master-page86~LT~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88"/>
      <w:szCs w:val="24"/>
      <w:lang w:val="hu-HU" w:eastAsia="en-US" w:bidi="ar-SA"/>
    </w:rPr>
  </w:style>
  <w:style w:type="paragraph" w:styleId="Masterpage86LTUntertitel" w:customStyle="1">
    <w:name w:val="master-page86~LT~Untertitel"/>
    <w:qFormat/>
    <w:pPr>
      <w:widowControl/>
      <w:bidi w:val="0"/>
      <w:spacing w:before="0" w:after="0"/>
      <w:jc w:val="center"/>
    </w:pPr>
    <w:rPr>
      <w:rFonts w:ascii="Lohit Devanagari" w:hAnsi="Lohit Devanagari" w:eastAsia="DejaVu Sans" w:cs="Liberation Sans"/>
      <w:color w:val="000000"/>
      <w:kern w:val="0"/>
      <w:sz w:val="64"/>
      <w:szCs w:val="24"/>
      <w:lang w:val="hu-HU" w:eastAsia="en-US" w:bidi="ar-SA"/>
    </w:rPr>
  </w:style>
  <w:style w:type="paragraph" w:styleId="Masterpage86LTNotizen" w:customStyle="1">
    <w:name w:val="master-page86~LT~Notizen"/>
    <w:qFormat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DejaVu Sans" w:cs="Liberation Sans"/>
      <w:color w:val="000000"/>
      <w:kern w:val="0"/>
      <w:sz w:val="40"/>
      <w:szCs w:val="24"/>
      <w:lang w:val="hu-HU" w:eastAsia="en-US" w:bidi="ar-SA"/>
    </w:rPr>
  </w:style>
  <w:style w:type="paragraph" w:styleId="Masterpage86LTHintergrundobjekte" w:customStyle="1">
    <w:name w:val="master-page86~LT~Hintergrundobjekte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paragraph" w:styleId="Masterpage86LTHintergrund" w:customStyle="1">
    <w:name w:val="master-page86~LT~Hintergrund"/>
    <w:qFormat/>
    <w:pPr>
      <w:widowControl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a23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CF5F6D-6AEC-45EC-8424-86AF7D637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637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9:00Z</dcterms:created>
  <dc:creator>Bakonyi László</dc:creator>
  <dc:description/>
  <dc:language>hu-HU</dc:language>
  <cp:lastModifiedBy>József Jászberényi Dr.</cp:lastModifiedBy>
  <dcterms:modified xsi:type="dcterms:W3CDTF">2024-09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