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Iktatószám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 DOKTORI FOKOZAT MEGÍTÉLÉSÉÉ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tudomány kandidátusa fokozat alapján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év: ......................................……............................ Leánykori név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zületési hely, idő: .......................…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zemélyi ig. szám: ............................…................... Állampolgárság: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Állandó lakcím: .....................................……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evelezési cím: ..........................................................……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unkahely: ......................................................................……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gyetemi végzettsége, ideje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kandidátusi oklevél tudományága: ..............……………………………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klevél száma, kelte ....................................................………………………………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ndidátusi értekezésének cím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.....................................……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u w:val="single"/>
        </w:rPr>
        <w:t>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Mellékletek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Kandidátusi oklevél másolata: 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Egyetemi oklevél másolata: 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Kijelentem, hogy doktori fokozat iránti kérelmet más egyetemen nem nyújtottam b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t>Kérem ........................................................................................ tudományágban a doktori fokozat megítélését és a doktori PhD oklevél kiadásá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átum …..... ................................... .......                           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kérelmező aláírás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622" w:gutter="0" w:header="0" w:top="86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6:00Z</dcterms:created>
  <dc:creator/>
  <dc:description/>
  <cp:keywords/>
  <dc:language>en-US</dc:language>
  <cp:lastModifiedBy>Dr. Káposzta József</cp:lastModifiedBy>
  <cp:lastPrinted>2005-11-10T13:31:00Z</cp:lastPrinted>
  <dcterms:modified xsi:type="dcterms:W3CDTF">2021-05-27T08:52:00Z</dcterms:modified>
  <cp:revision>3</cp:revision>
  <dc:subject/>
  <dc:title>Iktatószám</dc:title>
</cp:coreProperties>
</file>